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8095" cy="1828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43" t="-1054" r="2293" b="81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предупреждению детского травматиз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66"/>
        <w:gridCol w:w="1800"/>
        <w:gridCol w:w="1620"/>
        <w:gridCol w:w="2340"/>
      </w:tblGrid>
      <w:tr>
        <w:trPr>
          <w:trHeight w:val="3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Профилактические мероприятия ДО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 профилактических мероприятий ДОУ на основании нормативно-правового сопровож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орудования расположенного на территории (</w:t>
            </w:r>
            <w:r>
              <w:rPr>
                <w:color w:val="000000"/>
                <w:sz w:val="28"/>
                <w:szCs w:val="28"/>
              </w:rPr>
              <w:t>малые архитектурные формы, спортивное дворовое оборудование, игровые площадки) с целью выполнения требования безопасности к оснащению территории детского са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контр. дея-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вошеина Н.Е, заведующий хозяйство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оборудования расположенного в групповых помещениях с целью выполнения требований СанПиНа (соответствие мебели, игрового оборудования, освещения и т.д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ст.мед.сестр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ед прогулкой мероприятий по очистке игровых площад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Мероприятия с персоналом ДОУ по профилактике детского травматиз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охране жизни и здоровья детей с сотруд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целевых инструктажей по охране жизни и здоровья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ремя проведения экскур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гулок за пределами ДО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«Предупреждение детского дорожно-транспортного травматиз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прогу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группах предметно-развивающей среды. Оформление уголков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97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онсультаций</w:t>
            </w:r>
            <w:r>
              <w:rPr>
                <w:rStyle w:val="Appleconvertedspace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едупреждение детских страхов в опасной ситу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казание первой помощи при травм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</w:tc>
      </w:tr>
      <w:tr>
        <w:trPr>
          <w:trHeight w:val="157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тодика организации работы с детьми по воспитанию безопасного поведения на улице и дорогах в разных возрастных групп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пуск информационного листа:</w:t>
            </w:r>
            <w:r>
              <w:rPr>
                <w:sz w:val="28"/>
                <w:szCs w:val="28"/>
              </w:rPr>
              <w:t xml:space="preserve"> «Безопасность ребенка на доро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артотек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художественной литературы и дидактических игр по данной тематике в групп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амяток для воспитателей «Что дети могут сами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явление знаний и умений педагогов по данной тематике. Анке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Профилактические мероприятия с дошкольникам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ведение цикла занятий по 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бес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ведение тематических игр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8"/>
                <w:szCs w:val="28"/>
              </w:rPr>
              <w:t>(дидактические, сюжетно-ролевые, подвиж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ведение тематических праздников, досугов, развле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-ль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Работа с родителями по профилактике детского травматизм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: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етский травматизм. Меры его предупреж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аш путь из дома в 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листов для родителей «Безопасность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травматизм: Как уберечь ребенка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Здоровье детей в наших ру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.сестр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уск памяток для родител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учение детей наблюдательности на улице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чины дорожно-транспортного травматизма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авила поведения на остановке маршрутного транспорт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ила перевозки детей в автомоби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выставок детских рисунков, поделок, макетов по тематике дорож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екомендаций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 выходе из дом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товясь перейти дорог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сультация "Психофизиологические особенности поведения дошкольника на улиц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едагога-психол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20:00Z</dcterms:created>
  <dc:creator>МДОУ №32 г. Ейска</dc:creator>
  <dc:description/>
  <cp:keywords/>
  <dc:language>en-US</dc:language>
  <cp:lastModifiedBy>DS21</cp:lastModifiedBy>
  <cp:lastPrinted>2021-01-15T10:00:00Z</cp:lastPrinted>
  <dcterms:modified xsi:type="dcterms:W3CDTF">2021-01-15T06:51:00Z</dcterms:modified>
  <cp:revision>15</cp:revision>
  <dc:subject/>
  <dc:title/>
</cp:coreProperties>
</file>