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667639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учебный график – является локальным нормативным документом, регламентирующим общие требования к организации воспитательного – образовательного процесса в учебном году в МКДОУ «Детский сад №21 « Светлячок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Годовой календарный учебный график образовательной деятельности  на 2021 – 2022 учебный год разработан в соответствии с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ой образовательной программой ДОО, разработанной</w:t>
      </w:r>
      <w:r>
        <w:rPr>
          <w:sz w:val="28"/>
          <w:szCs w:val="28"/>
        </w:rPr>
        <w:t xml:space="preserve"> и с учётом примерной основной общеобразовательной  программы «Радуга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5.05.2013г. №26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 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Годовой календарный учебный график образовательной деятельности  на 2020 – 2021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й год начинается со 1 сентября 2021 г. и заканчивается 31 мая 2022 г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 сад работает в режиме пятидневной рабочей недел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годового календарного графика явля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гулирование объема образовательной нагруз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ФГОС к содержанию и организации образовательного процесса ДО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углубленной работы по приоритетному направлению деятельности ДО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еспечение единства всех компонентов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</w:r>
    </w:p>
    <w:p>
      <w:pPr>
        <w:pStyle w:val="Style14"/>
        <w:spacing w:before="0" w:after="0"/>
        <w:ind w:hanging="426"/>
        <w:jc w:val="center"/>
        <w:rPr/>
      </w:pPr>
      <w:r>
        <w:rPr/>
        <w:t>Календарный учебный график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534"/>
        <w:gridCol w:w="1534"/>
        <w:gridCol w:w="1534"/>
        <w:gridCol w:w="1534"/>
        <w:gridCol w:w="1392"/>
      </w:tblGrid>
      <w:tr>
        <w:trPr>
          <w:trHeight w:val="270" w:hRule="atLeast"/>
        </w:trPr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75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144" w:hRule="atLeast"/>
        </w:trPr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ая группа раннего возраст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2-3 лет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3-4 лет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4-5 лет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5-6 л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гото-вительная групп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6-7лет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возрастных групп в каждой параллел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чало учебного год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афик канику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6-31.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6-31.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6-31.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6-31.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6-31.08</w:t>
            </w:r>
          </w:p>
        </w:tc>
      </w:tr>
      <w:tr>
        <w:trPr>
          <w:trHeight w:val="556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кончание учебного год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 ма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 ма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 ма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 м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 мая</w:t>
            </w:r>
          </w:p>
        </w:tc>
      </w:tr>
      <w:tr>
        <w:trPr>
          <w:trHeight w:val="841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должительность учебного года, всего, в том числе: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недел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недел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недел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нед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недель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   полугод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I   полугод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6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841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дельная образовательная нагрузка, занятий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 ч. 30 мин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 ч. 20 мин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ч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 ч.</w:t>
            </w:r>
          </w:p>
        </w:tc>
      </w:tr>
      <w:tr>
        <w:trPr>
          <w:trHeight w:val="1382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дельная дополнительная образовательная нагрузка, занят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80"/>
              </w:rPr>
              <w:t>-</w:t>
            </w:r>
            <w:r>
              <w:rPr/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0 мин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0 ми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          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0 мин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ламентирование образовательного процесса, половина дн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2 половина дн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2 половина дн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2 половина дн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2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2 половина дня</w:t>
            </w:r>
          </w:p>
        </w:tc>
      </w:tr>
      <w:tr>
        <w:trPr>
          <w:trHeight w:val="556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роки проведения мониторин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28.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7.05-28.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7.05-28.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7.05-28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7.05-28.05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здничные дни</w:t>
            </w:r>
          </w:p>
        </w:tc>
        <w:tc>
          <w:tcPr>
            <w:tcW w:w="75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ноября, 1 января - 10 января, 21-23 февраля,  6-8 марта, 1-3 мая, 8-10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4:00Z</dcterms:created>
  <dc:creator>-</dc:creator>
  <dc:description/>
  <cp:keywords/>
  <dc:language>en-US</dc:language>
  <cp:lastModifiedBy>DS21</cp:lastModifiedBy>
  <cp:lastPrinted>2021-10-13T10:15:00Z</cp:lastPrinted>
  <dcterms:modified xsi:type="dcterms:W3CDTF">2021-10-13T06:26:00Z</dcterms:modified>
  <cp:revision>58</cp:revision>
  <dc:subject/>
  <dc:title>Годовой календарный учебный график деятельности ДОУ</dc:title>
</cp:coreProperties>
</file>