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упреждению детск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800"/>
        <w:gridCol w:w="1620"/>
        <w:gridCol w:w="2340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профилактических мероприятий ДОУ на основании нормативно-правового сопров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расположенного на территории (</w:t>
            </w:r>
            <w:r>
              <w:rPr>
                <w:color w:val="000000"/>
                <w:sz w:val="28"/>
                <w:szCs w:val="28"/>
              </w:rPr>
              <w:t>малые архитектурные формы, спортивное дворовое оборудование, игровые площадки) с целью выполнения требования безопасности к оснащению территории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контр. дея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шеина Н.Е, заведующий хозяйств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борудования расположенного в групповых помещениях с целью выполнения требований СанПиНа (соответствие мебели, игрового оборудования, освещения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.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д прогулкой мероприятий по очистке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роприятия с персоналом ДОУ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елевых инструктажей по охране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улок за пределами ДО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едупреждение детского дорожно-транспортного травматиз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предметно-развивающей среды. Оформление угол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едупреждение детских страхов в опас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казание первой помощи при трав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>
          <w:trHeight w:val="1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уск информационного листа:</w:t>
            </w:r>
            <w:r>
              <w:rPr>
                <w:sz w:val="28"/>
                <w:szCs w:val="28"/>
              </w:rPr>
              <w:t xml:space="preserve"> «Безопасность ребенка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тоте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удожественной литературы и дидактических игр по данной тематике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воспитателей «Что дети могут сам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и умений педагогов по данной тематике.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с дошкольник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цикла занятий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иг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(дидактические, сюжетно-ролевые, подви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праздников, досугов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-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родителями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травматизм. Меры его предупрежд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путь из дома в детский сад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 для родителей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: Как уберечь ребен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детей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памяток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еревозки детей в автомоб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омендац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 выходе из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ясь перейти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"Психофизиологические особенности поведения дошкольника на улиц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0:00Z</dcterms:created>
  <dc:creator>МДОУ №32 г. Ейска</dc:creator>
  <dc:description/>
  <cp:keywords/>
  <dc:language>en-US</dc:language>
  <cp:lastModifiedBy>DS21</cp:lastModifiedBy>
  <cp:lastPrinted>2021-01-15T10:00:00Z</cp:lastPrinted>
  <dcterms:modified xsi:type="dcterms:W3CDTF">2021-12-02T07:12:00Z</dcterms:modified>
  <cp:revision>16</cp:revision>
  <dc:subject/>
  <dc:title/>
</cp:coreProperties>
</file>