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к поддержать ребенка в период адаптации?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здайте спокойный, бесконфликтный климат для ребенка в семье. Щадите его ослабленную нервную систему. Не увеличивайте, а уменьшайте нагрузку на нервную систему, - на время прекратите походы в цирк, театр, в гости. Намного сократите просмотр телевизионных передач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этот сложный период эмоционально поддерживайте малыша. Теперь вы проводите с ним меньше времени. Компенсируйте это качеством общения. Чаще обнимайте ребенка. Говорите малышу: "Я знаю, что ты скучаешь без меня, что тебе бывает страшно. Когда что новое, всегда сначала страшно, а потом привыкаешь и становится интересно. Ты молодец, ты смелый, я горжусь тобой. У тебя все получитс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 детского сада старайтесь посвящать все свое время малышу - гуляйте, играйте с ним, чтобы он не почувствовал, что его "бросили"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первое время ни в коем случае не оставляйте ребенка в д/с на целый день, а в последующем также старайтесь не забирать его одним из последни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казывайте за капризы, не реагируйте грубо на изменения в его поведен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крепляете иммунитет ребенка путем закаливания, оздоровления, приема витамин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right="37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right="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сли ребенок не хочет идти в детский са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11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пользуйте приемы "заманихи": игрушка хочет в гости в детский сад:</w:t>
      </w:r>
      <w:r>
        <w:rPr>
          <w:sz w:val="20"/>
          <w:szCs w:val="20"/>
        </w:rPr>
        <w:t xml:space="preserve"> сапожки хотят погулять по дорожкам сада; нужно что-то отнести воспитателю и детям; вкусная котлетка ждет, когда малыш ее съест; подушечке грустно от того, что никто ее не обнима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0"/>
        <w:contextualSpacing/>
        <w:jc w:val="both"/>
        <w:rPr/>
      </w:pPr>
      <w:r>
        <w:rPr>
          <w:rStyle w:val="StrongEmphasis"/>
          <w:sz w:val="20"/>
          <w:szCs w:val="20"/>
        </w:rPr>
        <w:t>Перед вечерним туалетом вместе готовьтесь к детскому саду:</w:t>
      </w:r>
      <w:r>
        <w:rPr>
          <w:sz w:val="20"/>
          <w:szCs w:val="20"/>
        </w:rPr>
        <w:t xml:space="preserve"> какую игрушку возьмете "в гости", что наденете (одежду повесить на стульчик), выполнено ли поручение воспитателя (подточить карандаши или подготовить набор цветной бумаги). Все сложите в пакет или в сумку (как в школе!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0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сто сони охотнее встают под звуки веселой музыки или услышав голоса героев любимого мультик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11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Если в семье есть человек, с которым малыш расстается очень плохо,</w:t>
      </w:r>
      <w:r>
        <w:rPr>
          <w:sz w:val="20"/>
          <w:szCs w:val="20"/>
        </w:rPr>
        <w:t xml:space="preserve"> то этому домочадцу лучше выйти из дома до того времени, как малыш просн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11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Если ребенок не хочет одеваться сам в детский сад, оденьте его без обид и грубости</w:t>
      </w:r>
      <w:r>
        <w:rPr>
          <w:sz w:val="20"/>
          <w:szCs w:val="20"/>
        </w:rPr>
        <w:t>, приговаривая: "Какой ты у меня большой, а когда-то был совсем маленький. Скоро ты еще подрастешь и будешь одеваться сам, как папа (другое значимое лицо)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11"/>
        <w:contextualSpacing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Если ребенок боится входить в группу, где много детей, приходите пораньше</w:t>
      </w:r>
      <w:r>
        <w:rPr>
          <w:sz w:val="20"/>
          <w:szCs w:val="20"/>
        </w:rPr>
        <w:t>, когда детей мало или вообще первыми. У воспитателя будет возможность пообщаться подольше лично только с вашим ребенк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100" w:after="100"/>
        <w:ind w:left="0" w:right="37" w:hanging="11"/>
        <w:contextualSpacing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Поближе познакомьтесь с мамой, чей ребенок симпатичен вашему, гуляйте вместе, сходите в гости.</w:t>
      </w:r>
      <w:r>
        <w:rPr>
          <w:sz w:val="20"/>
          <w:szCs w:val="20"/>
        </w:rPr>
        <w:t xml:space="preserve"> У малыша появится желание увидеть друга в детском саду.</w:t>
      </w:r>
    </w:p>
    <w:p>
      <w:pPr>
        <w:pStyle w:val="Style17"/>
        <w:spacing w:before="100" w:after="100"/>
        <w:ind w:right="10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рекомендаци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11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учайте ребенка быть самостоятельным.</w:t>
      </w:r>
      <w:r>
        <w:rPr>
          <w:sz w:val="20"/>
          <w:szCs w:val="20"/>
        </w:rPr>
        <w:t xml:space="preserve"> В д/с ему понадобятся определенные навыки. Рекомендации о том, как научить и с чего начать, вы можете получить у вашего воспитателя. </w:t>
      </w:r>
      <w:r>
        <w:rPr>
          <w:color w:val="000000"/>
          <w:sz w:val="20"/>
          <w:szCs w:val="20"/>
        </w:rPr>
        <w:t xml:space="preserve">Хорошо, если малыш будет уметь самостоятельно кушать, хотя бы частично одеваться-раздеваться и, конечно, ходить на горшок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11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тепенно домашний режим подстраивайте под режим детского сада</w:t>
      </w:r>
      <w:r>
        <w:rPr>
          <w:sz w:val="20"/>
          <w:szCs w:val="20"/>
        </w:rPr>
        <w:t xml:space="preserve"> (даже в выходные дни). Вечерние часы не насыщайте шумными играми, длительным просмотром телепередач, чтением незаконченных сказок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100" w:after="100"/>
        <w:ind w:left="0" w:hanging="1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елайте больших перерывов в посещении садика</w:t>
      </w:r>
      <w:r>
        <w:rPr>
          <w:sz w:val="20"/>
          <w:szCs w:val="20"/>
        </w:rPr>
        <w:t xml:space="preserve"> -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11"/>
        <w:contextualSpacing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девайте ребенка в садик не по принципу "последних тенденций в моде", а удобства и комфорта</w:t>
      </w:r>
      <w:r>
        <w:rPr>
          <w:color w:val="000000"/>
          <w:sz w:val="20"/>
          <w:szCs w:val="20"/>
        </w:rPr>
        <w:t xml:space="preserve">. По опыту родителей, самой практичной одеждой являются колготы, легкие футболки или рубашки (в зависимости от сезона), сандалии на липучках. С собой обязательно нужно давать запасной комплект (лучше - несколько) одежды в случае "непредвиденных обстоятельств". Для тех детей, кто еще не слишком хорошо освоил горшок, необходимо оставлять памперсы (как правило, они используются во время прогулок и сна). 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center"/>
        <w:rPr/>
      </w:pPr>
      <w:r>
        <w:rPr>
          <w:b/>
          <w:sz w:val="20"/>
          <w:szCs w:val="20"/>
        </w:rPr>
        <w:t>Во время процесса адаптации будьте внимательны и терпимы с малышом!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1</w:t>
      </w:r>
    </w:p>
    <w:tbl>
      <w:tblPr>
        <w:tblW w:w="46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1623695" cy="1557655"/>
                  <wp:effectExtent l="0" t="0" r="0" b="0"/>
                  <wp:docPr id="1" name="с соск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 соск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Адаптация ребенка 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детскому сад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6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Что такое адаптация, и как она происходит?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color w:val="000000"/>
        </w:rPr>
      </w:pPr>
      <w:r>
        <w:rPr>
          <w:b/>
          <w:color w:val="000000"/>
        </w:rPr>
        <w:t>Адаптация</w:t>
      </w:r>
      <w:r>
        <w:rPr>
          <w:color w:val="000000"/>
        </w:rPr>
        <w:t xml:space="preserve"> – это приспособление организма к новой обстан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/>
      </w:pPr>
      <w:r>
        <w:rPr>
          <w:color w:val="000000"/>
        </w:rPr>
        <w:t xml:space="preserve">Д/С для ребенка – новое, еще неизвестное пространство, с новым окружением и новыми отно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color w:val="000000"/>
        </w:rPr>
      </w:pPr>
      <w:r>
        <w:rPr>
          <w:color w:val="000000"/>
        </w:rPr>
        <w:t>Каждый ребенок к новым условиям привыкает по-сво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color w:val="000000"/>
        </w:rPr>
      </w:pPr>
      <w:r>
        <w:rPr>
          <w:color w:val="000000"/>
        </w:rPr>
        <w:t>Процесс адаптации, ее длительность зависит от психофизиологических и личностных особенностей ребенка, от сложившихся семейных отношений, от условий пребывания в дошко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Адаптация может быть </w:t>
      </w:r>
      <w:r>
        <w:rPr>
          <w:b/>
          <w:color w:val="000000"/>
        </w:rPr>
        <w:t>легкой, тяжелой и сре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color w:val="000000"/>
        </w:rPr>
      </w:pPr>
      <w:r>
        <w:rPr>
          <w:color w:val="000000"/>
        </w:rPr>
        <w:t xml:space="preserve">Тяжелая адаптация может длиться месяцами. При нормальном течении адаптации ее срок ограничивается 10 – 14 дн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color w:val="000000"/>
        </w:rPr>
      </w:pPr>
      <w:r>
        <w:rPr>
          <w:color w:val="000000"/>
        </w:rPr>
        <w:t>Плохо адаптирующиеся к условиям детского сада дети часто болеют, особенно простудными заболе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0" w:hanging="11"/>
        <w:contextualSpacing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522605</wp:posOffset>
            </wp:positionV>
            <wp:extent cx="1531620" cy="1928495"/>
            <wp:effectExtent l="0" t="0" r="0" b="0"/>
            <wp:wrapNone/>
            <wp:docPr id="2" name="груп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упп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даптация обычно протекает сложно с массой негативных сдвигов в детском организме.  Эти  сдвиги  происходят на всех 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уровнях, во всех системах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трет ребенка, впервые поступившего в детский са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поведении детей преобладают отрицательные эмоции – малыш подавлен, угнетен и безучастен ко всему на свет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ебенка преследуют страх: он боится неизвестной обстановки и встречи с незнакомыми детьми, новых взрослых (воспитателей), а главное, того, что вы забудете о нем, уйдя из сада на рабо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вольно часто дети выражают свои негативные эмоции палитрой плача: хныкают, плачут постоянно, плачут «за компанию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можно возникновение вспышек гне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нижается и угасает познавательная активность ребенка: малыш перестает интересоваться окружающим ми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Ребенок</w:t>
      </w:r>
      <w:r>
        <w:rPr>
          <w:color w:val="000000"/>
        </w:rPr>
        <w:t xml:space="preserve"> может «растерять» почти все навыки самообслуживания, которые уже давно усвоил и которыми успешно пользовался дома: малыши, умеющие ходить, с трудом передвигаются; те, кто недавно освоил ходьбу, переходят на ползание; они не просятся на горш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М</w:t>
      </w:r>
      <w:r>
        <w:rPr/>
        <w:t>еняется</w:t>
      </w:r>
      <w:r>
        <w:rPr>
          <w:color w:val="000000"/>
        </w:rPr>
        <w:t xml:space="preserve"> речь в сторону регресса: словарный запас малыша скудеет, при разговоре с вами он употребляет младенческие или облегченные сло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Двигательная активность </w:t>
      </w:r>
      <w:r>
        <w:rPr>
          <w:color w:val="000000"/>
        </w:rPr>
        <w:t xml:space="preserve">довольно редко сохраняется в пределах нормы: ребенок сильно заторможен или неуправляемо гиперактивен (чрезмерно подвижен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и ночной сон отсутствует совсем или становится беспокойным – все время прерывается всхлипыванием или внезапным пробужд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>
          <w:color w:val="000000"/>
        </w:rPr>
      </w:pPr>
      <w:r>
        <w:rPr>
          <w:color w:val="000000"/>
        </w:rPr>
        <w:t>Нарушается аппетит: может пропасть желание есть, или же, наоборот, чрезмерно возраст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Возможно внезапное кратковременное повышение температуры без каких-то видимых прич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зновение перечисленных особенностей в поведении ребенка сигнализируют об окончании адаптационного период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факторы, осложняющие процесс адаптации ребенка к Д/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еудовлетворительные материально-бытовые условия жизн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Отсутствие закаливающих мероприяти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есоответствие домашнего режима режиму в новом для ребенка дошкольном учреждени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ишение общения со сверстниками и незнакомыми людьм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Конфликтные взаимоотношения в семье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Отсутствие отца или матери в семье ребенк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Первый или единственный ребенок в семье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3980</wp:posOffset>
            </wp:positionH>
            <wp:positionV relativeFrom="paragraph">
              <wp:posOffset>332740</wp:posOffset>
            </wp:positionV>
            <wp:extent cx="1525905" cy="1986915"/>
            <wp:effectExtent l="0" t="0" r="0" b="0"/>
            <wp:wrapNone/>
            <wp:docPr id="3" name="груп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уппа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0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правильное воспитание ребенка: по типу «кумир семьи», «ежовые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укавицы», недостаточная или 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чрезмерная опека, 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епоследовательность в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оспитани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0" w:right="176" w:hanging="0"/>
        <w:contextualSpacing/>
        <w:jc w:val="both"/>
        <w:rPr/>
      </w:pPr>
      <w:r>
        <w:rPr/>
        <w:t xml:space="preserve">Пассивное курение 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right="176" w:hanging="0"/>
        <w:contextualSpacing/>
        <w:jc w:val="both"/>
        <w:rPr/>
      </w:pPr>
      <w:r>
        <w:rPr/>
        <w:t>(курение членами семьи в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right="176" w:hanging="0"/>
        <w:contextualSpacing/>
        <w:jc w:val="both"/>
        <w:rPr/>
      </w:pPr>
      <w:r>
        <w:rPr/>
        <w:t xml:space="preserve">присутствии </w:t>
      </w:r>
    </w:p>
    <w:p>
      <w:pPr>
        <w:pStyle w:val="Style16"/>
        <w:tabs>
          <w:tab w:val="clear" w:pos="708"/>
          <w:tab w:val="left" w:pos="284" w:leader="none"/>
        </w:tabs>
        <w:spacing w:before="0" w:after="200"/>
        <w:ind w:left="0" w:right="176" w:hanging="0"/>
        <w:contextualSpacing/>
        <w:jc w:val="both"/>
        <w:rPr/>
      </w:pPr>
      <w:r>
        <w:rPr/>
        <w:t>ребенка).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320" w:hanging="0"/>
        <w:contextualSpacing/>
        <w:jc w:val="center"/>
        <w:rPr>
          <w:b/>
          <w:b/>
        </w:rPr>
      </w:pPr>
      <w:r>
        <w:rPr>
          <w:b/>
        </w:rPr>
        <w:t>Агрессивность ребенка</w:t>
      </w:r>
    </w:p>
    <w:p>
      <w:pPr>
        <w:pStyle w:val="Normal"/>
        <w:spacing w:before="0" w:after="0"/>
        <w:ind w:left="-284" w:right="320" w:hanging="0"/>
        <w:contextualSpacing/>
        <w:jc w:val="center"/>
        <w:rPr>
          <w:b/>
          <w:b/>
        </w:rPr>
      </w:pPr>
      <w:r>
        <w:rPr>
          <w:b/>
        </w:rPr>
        <w:t>проявляется, если:</w:t>
      </w:r>
    </w:p>
    <w:p>
      <w:pPr>
        <w:pStyle w:val="Normal"/>
        <w:spacing w:before="0" w:after="0"/>
        <w:ind w:left="-284" w:right="3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ебенка бьют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Над ребенком издевают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Над ребенком зло шутят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заведомо лгут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пьют и устраивают дебош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воспитывают ребенка двойной мораль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е умеют любить одинаково всех своих де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ребенку не доверяют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астраивают своих детей друг против друг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е общаются со своим ребенко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Вход в дом закрыт для друзей ребен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проявляют по отношению к своему ребенку мелочную опеку и забот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живут своей жизнью, и в этой жизни нет места их ребенк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ебенок чувствует, что его не любят.</w:t>
      </w:r>
    </w:p>
    <w:p>
      <w:pPr>
        <w:pStyle w:val="Normal"/>
        <w:tabs>
          <w:tab w:val="clear" w:pos="708"/>
          <w:tab w:val="left" w:pos="284" w:leader="none"/>
        </w:tabs>
        <w:ind w:left="-284" w:right="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246" w:firstLine="540"/>
        <w:jc w:val="both"/>
        <w:rPr>
          <w:b/>
          <w:b/>
          <w:i/>
          <w:i/>
        </w:rPr>
      </w:pPr>
      <w:r>
        <w:rPr/>
        <w:t xml:space="preserve">Для преодоления детской агрессии в своем педагогическом арсенале родители должны иметь: </w:t>
      </w:r>
      <w:r>
        <w:rPr>
          <w:b/>
          <w:i/>
        </w:rPr>
        <w:t xml:space="preserve">внимание, сочувствие, сопереживание, требовательность, честность, откровенность, открытость, обязательность, доброту, ласку, заботу, доверие, сердечность, понимание, чувство </w:t>
      </w:r>
    </w:p>
    <w:p>
      <w:pPr>
        <w:pStyle w:val="Normal"/>
        <w:ind w:right="105" w:hanging="0"/>
        <w:jc w:val="both"/>
        <w:rPr/>
      </w:pPr>
      <w:r>
        <w:rPr>
          <w:b/>
          <w:i/>
        </w:rPr>
        <w:t>юмора, ответственность, терпение,  такт, дружелюбие, надежду, любовь.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100" w:after="100"/>
        <w:ind w:right="105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веты строгим родителям:</w:t>
      </w:r>
    </w:p>
    <w:p>
      <w:pPr>
        <w:pStyle w:val="Style17"/>
        <w:spacing w:before="100" w:after="100"/>
        <w:ind w:right="10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right="10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Нельзя наказывать и ругать ребенка:</w:t>
      </w:r>
    </w:p>
    <w:p>
      <w:pPr>
        <w:pStyle w:val="Style17"/>
        <w:spacing w:before="100" w:after="100"/>
        <w:ind w:right="10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когда он болен, плохо себя чувствует или еще не набрался сил после перенесенной болезни. В этот период детская психика особенно уязвима, а реакции непредсказуемы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когда он ест, перед сном и после сна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сразу после того, как он получил физическую или душевную травму, например, упал, подрался, принес плохую оценку и т.д.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 xml:space="preserve">если он при всем старании никак не может победить страх, невнимательность, какие-то недостатки; 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если он очень подвижен, чем утомляет и нервирует вас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если он кажется вам несообразительным, неспособным, неповоротливым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если вы в плохом настроении, устали, чем-то огорчены или раздражены. Гнев, который вы в таком состоянии обрушиваете на детей, всегда несправедлив. Согласитесь, в таких случаях вы попросту срываете на детях зло.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bCs/>
          <w:sz w:val="20"/>
          <w:szCs w:val="20"/>
        </w:rPr>
        <w:t>амятка 2</w:t>
      </w:r>
    </w:p>
    <w:tbl>
      <w:tblPr>
        <w:tblW w:w="46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Если ребенок агрессиве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320" w:hanging="0"/>
        <w:jc w:val="center"/>
        <w:rPr>
          <w:b/>
          <w:b/>
        </w:rPr>
      </w:pPr>
      <w:r>
        <w:rPr>
          <w:b/>
        </w:rPr>
        <w:t xml:space="preserve">Рекомендации родителям 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Как строить взаимодействие 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  <w:t>с агрессивным ребенком»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>Старайтесь не проявлять при ребенке признаки агрессии, не ссориться со своими близкими и друзьями, не проявлять признаки усталости и раздражения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>Не кричите на ребенка, старайтесь решать все возникающие проблемы мирно, слушайте ребенка, уважайте его мнение и личное достоинство, сообщайте ребенку о своих чувствах и желаниях, при принятии решения соотносите свои и его потребности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>Попытайтесь понять причины агрессивности вашего ребенка. Лишь сделав это и устранив источник стресса, вы можете надеяться, что агрессивность удастся преодолеть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>Помните, что запрет и повышение голоса – самые неэффективные способы преодоления агрессивности. Попробуйте отвлечь ребенка во время вспышки его гнева, предложите ему заняться чем-то интересным. Возможно, ваш неожиданный шаг отвлечет его, и центр внимания сместится с объекта агрессии на новый предмет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-284" w:right="320" w:hanging="0"/>
        <w:jc w:val="both"/>
        <w:rPr/>
      </w:pPr>
      <w:r>
        <w:rPr/>
        <w:t xml:space="preserve">Если чувствуете, что ребенок вот-вот «взорвется», дайте ему возможность выплеснуть свою агрессию, сместить ее на другие объекты: поколотить подушку, нарисовать человека или предмет, который разозлил его. 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05" w:hanging="0"/>
        <w:jc w:val="both"/>
        <w:rPr/>
      </w:pPr>
      <w:r>
        <w:rPr/>
        <w:t>Такой способ вымещения гнева будет реально способствовать снижению агрессивности ребенка в настоящий момент и поможет ему стать более спокойным в общении с другими детьми;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/>
        <w:t>Постарайтесь, чтобы ребенок по возможности всегда был спокоен и уравновешен. Используйте расслабляющие упражнения, которые помогут успокоить его, снять психоэмоциональное напряжение, ощутить покой и расслабленност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/>
        <w:t>Старайтесь предвидеть и предвосхитить события, которые могут стать причиной проявления агрессии, помогайте ребенку урегулировать свои отношения с друзьями и учителями, обсуждайте вместе с ним все возникающие проблемы и слож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/>
        <w:t>Уделяйте больше внимания своему ребенку. Дайте ему возможность почувствовать, что вы всегда, несмотря ни на что, любите, цените и принимаете его. Не стесняйтесь лишний раз обнять и приласкать малыша. Пусть он видит, что он нужен вам и важен для вас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  <w:t>Основные направления в работе с агрессивным ребенком: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ите ребенка выражать свой гнев безопасными способами </w:t>
      </w:r>
      <w:r>
        <w:rPr/>
        <w:t>– дайте ребенку: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 xml:space="preserve">- легкие мячи, которые ребенок может швырять в мишень; 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 xml:space="preserve">- мягкие подушки, боксерскую грушу, которые разгневанный ребенок может пинать, колотить; 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 xml:space="preserve">- резиновые молотки, которыми можно со всей силы бить по стене и по полу; 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>- газеты, которые можно комкать и швырять, не боясь что-либо разбить и разрушить и многое другое, главное -проявить фантазию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учите ребенка распознавать и контролировать свои негативные эмоции. </w:t>
      </w:r>
      <w:r>
        <w:rPr/>
        <w:t>Следите за тем, чтобы в момент появления негативных эмоций ребенок не напрягал свои мышцы (лица, челюсти, рук, живота), а старался их расслабить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Дайте ребенку знания, как вести себя в конфликтных ситуациях. </w:t>
      </w:r>
      <w:r>
        <w:rPr/>
        <w:t xml:space="preserve">Обсуждайте с ним случившееся – кто поступил правильно, кто не правильно, как можно было поступить? Обогащайте репертуар неагрессивных реакций ребенка в конфликте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>
          <w:b/>
        </w:rPr>
        <w:t>Развивайте у ребенка способность к эмпатии, сочувствию, сопереживанию</w:t>
      </w:r>
      <w:r>
        <w:rPr/>
        <w:t xml:space="preserve"> через совместное чтение сказок, рассказов и последующее их обсуждение; на собственном примере показывайте подобное отношение к людям.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bCs/>
          <w:kern w:val="2"/>
        </w:rPr>
        <w:t>О кризисе 3-х лет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 xml:space="preserve">Процесс развития ребенка можно условно разделить на периоды: </w:t>
      </w:r>
      <w:r>
        <w:rPr>
          <w:b/>
        </w:rPr>
        <w:t xml:space="preserve">стабильные </w:t>
      </w:r>
      <w:r>
        <w:rPr/>
        <w:t xml:space="preserve">и </w:t>
      </w:r>
      <w:r>
        <w:rPr>
          <w:b/>
        </w:rPr>
        <w:t>критические</w:t>
      </w:r>
      <w:r>
        <w:rPr/>
        <w:t>.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 xml:space="preserve">Во время </w:t>
      </w:r>
      <w:r>
        <w:rPr>
          <w:b/>
        </w:rPr>
        <w:t>стабильных периодов</w:t>
      </w:r>
      <w:r>
        <w:rPr/>
        <w:t xml:space="preserve"> ребенок развивается медленно и незаметно.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 xml:space="preserve">Во время </w:t>
      </w:r>
      <w:r>
        <w:rPr>
          <w:b/>
        </w:rPr>
        <w:t>критических периодов</w:t>
      </w:r>
      <w:r>
        <w:rPr/>
        <w:t xml:space="preserve"> личность ребенка меняется полностью за очень короткий срок.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right="320" w:hanging="0"/>
        <w:jc w:val="both"/>
        <w:rPr/>
      </w:pPr>
      <w:r>
        <w:rPr/>
        <w:t xml:space="preserve">Кризис, как правило, наступает незаметно, поэтому очень трудно определить его начало и конец. </w:t>
      </w:r>
      <w:r>
        <w:rPr>
          <w:b/>
        </w:rPr>
        <w:t>Границы кризиса</w:t>
      </w:r>
      <w:r>
        <w:rPr/>
        <w:t xml:space="preserve">, определяющие начало и конец, </w:t>
      </w:r>
      <w:r>
        <w:rPr>
          <w:b/>
        </w:rPr>
        <w:t>крайне неотчетливы</w:t>
      </w:r>
      <w:r>
        <w:rPr/>
        <w:t>.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320" w:hanging="0"/>
        <w:jc w:val="both"/>
        <w:rPr/>
      </w:pPr>
      <w:r>
        <w:rPr/>
        <w:t xml:space="preserve">Кризис 3-х лет называется именно так, потому что </w:t>
      </w:r>
      <w:r>
        <w:rPr>
          <w:b/>
        </w:rPr>
        <w:t>наступает в период от 2,5 до 3-х лет и оканчивается примерно в 3 – 3,5 год</w:t>
      </w:r>
      <w:r>
        <w:rPr/>
        <w:t>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320" w:hanging="0"/>
        <w:jc w:val="both"/>
        <w:rPr/>
      </w:pPr>
      <w:r>
        <w:rPr/>
        <w:t xml:space="preserve">Кризис наступает потому, что </w:t>
      </w:r>
      <w:r>
        <w:rPr>
          <w:b/>
        </w:rPr>
        <w:t>должны измениться условия развития ребенка</w:t>
      </w:r>
      <w:r>
        <w:rPr/>
        <w:t>: отношение к нему, система его воспита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320" w:hanging="0"/>
        <w:jc w:val="both"/>
        <w:rPr/>
      </w:pPr>
      <w:r>
        <w:rPr/>
        <w:t xml:space="preserve">До наступления кризиса </w:t>
      </w:r>
      <w:r>
        <w:rPr>
          <w:b/>
        </w:rPr>
        <w:t>ребенок</w:t>
      </w:r>
      <w:r>
        <w:rPr/>
        <w:t xml:space="preserve"> практически всегда </w:t>
      </w:r>
      <w:r>
        <w:rPr>
          <w:b/>
        </w:rPr>
        <w:t>послушен</w:t>
      </w:r>
      <w:r>
        <w:rPr/>
        <w:t xml:space="preserve"> воле взрослого, охотно </w:t>
      </w:r>
      <w:r>
        <w:rPr>
          <w:b/>
        </w:rPr>
        <w:t>подражает ему</w:t>
      </w:r>
      <w:r>
        <w:rPr/>
        <w:t xml:space="preserve"> во всем, </w:t>
      </w:r>
      <w:r>
        <w:rPr>
          <w:b/>
        </w:rPr>
        <w:t>принимает его предложения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320" w:hanging="0"/>
        <w:jc w:val="both"/>
        <w:rPr/>
      </w:pPr>
      <w:r>
        <w:rPr/>
        <w:t xml:space="preserve">С наступлением кризиса взрослым все </w:t>
      </w:r>
      <w:r>
        <w:rPr>
          <w:b/>
        </w:rPr>
        <w:t>труднее становится управлять поведением ребен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имптомы 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упления кризиса 3-х л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>
          <w:b/>
          <w:sz w:val="22"/>
          <w:szCs w:val="22"/>
        </w:rPr>
        <w:t>Негативизм</w:t>
      </w:r>
      <w:r>
        <w:rPr>
          <w:sz w:val="22"/>
          <w:szCs w:val="22"/>
        </w:rPr>
        <w:t xml:space="preserve"> – ребенок начинает негативно относиться ко всему тому, что исходит от взрослого, перестает беспрекословно выполнять его просьбы, начинает делать все наобор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>
          <w:b/>
          <w:sz w:val="22"/>
          <w:szCs w:val="22"/>
        </w:rPr>
        <w:t xml:space="preserve">Упрямство </w:t>
      </w:r>
      <w:r>
        <w:rPr>
          <w:sz w:val="22"/>
          <w:szCs w:val="22"/>
        </w:rPr>
        <w:t>– ребенок начинает постоянно настаивать на своем, причем, не, потому что он этого хочет, а потому что он этого потребова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птивость </w:t>
      </w:r>
      <w:r>
        <w:rPr>
          <w:sz w:val="22"/>
          <w:szCs w:val="22"/>
        </w:rPr>
        <w:t>– постоянное недовольство, капризы, сопротивление нормам воспитания, образу жизни, который сложился до трех лет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воеволие</w:t>
      </w:r>
      <w:r>
        <w:rPr>
          <w:sz w:val="22"/>
          <w:szCs w:val="22"/>
        </w:rPr>
        <w:t xml:space="preserve"> - ребёнок всё хочет делать сам, постоянно борется за свою самостоятельность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тальные </w:t>
      </w:r>
      <w:r>
        <w:rPr>
          <w:b/>
          <w:sz w:val="22"/>
          <w:szCs w:val="22"/>
        </w:rPr>
        <w:t>три симптома</w:t>
      </w:r>
      <w:r>
        <w:rPr>
          <w:sz w:val="22"/>
          <w:szCs w:val="22"/>
        </w:rPr>
        <w:t xml:space="preserve"> встречаются реже – как правило, в случаях возникновения резкого противостояния в отношениях ребёнка с семьей.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унт против окружающих -</w:t>
      </w:r>
      <w:r>
        <w:rPr>
          <w:sz w:val="22"/>
          <w:szCs w:val="22"/>
        </w:rPr>
        <w:t xml:space="preserve"> ребёнок как будто находится в состоянии жёсткого конфликта со всеми людьми, постоянно ссорится с ними, ведёт себя агрессив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есценивание ребёнком личности близких – </w:t>
      </w:r>
      <w:r>
        <w:rPr>
          <w:bCs/>
          <w:sz w:val="22"/>
          <w:szCs w:val="22"/>
        </w:rPr>
        <w:t>ребенок может начать называть своих родителей и других родственников бранными словами, дразнить и обзывать их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спотизм – </w:t>
      </w:r>
      <w:r>
        <w:rPr>
          <w:sz w:val="22"/>
          <w:szCs w:val="22"/>
        </w:rPr>
        <w:t>начинает подавлять своих близких, заставляет делать все, что он захочет, стремится стать «господином» полож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Как справить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с кризис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3-х ле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  <w:t>Как смягчить проявления кризиса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держивайте общее положительное самоощущение ребёнка</w:t>
      </w:r>
      <w:r>
        <w:rPr>
          <w:sz w:val="20"/>
          <w:szCs w:val="20"/>
        </w:rPr>
        <w:t xml:space="preserve">: чаще говорите о своей любви к нему. Одобряйте, поддерживайте все успехи малыша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йте замыслы малыша, внимательно слушайте его вопросы и отвечайте так, </w:t>
      </w:r>
      <w:r>
        <w:rPr>
          <w:b/>
          <w:sz w:val="20"/>
          <w:szCs w:val="20"/>
        </w:rPr>
        <w:t>чтобы ребёнок чувствовал вашу заинтересованность его делами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ценивайте только действия и поступки ребёнка</w:t>
      </w:r>
      <w:r>
        <w:rPr>
          <w:sz w:val="20"/>
          <w:szCs w:val="20"/>
        </w:rPr>
        <w:t xml:space="preserve">, но не унижайте его личность, не обижайте его. Такие слова, как «неумеха», «растяпа», «вечно у тебя всё валится из рук», больно ранят самолюбие малыш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сравнивайте неудачи ребёнка с успехами других детей</w:t>
      </w:r>
      <w:r>
        <w:rPr>
          <w:sz w:val="20"/>
          <w:szCs w:val="20"/>
        </w:rPr>
        <w:t xml:space="preserve">. Такие слова, как «эх, ты, у тебя не получается, а вот Саша давно уже умеет это делать», не приведут ни к чему хорошему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стижения малыша сравнивайте с его собственными:</w:t>
      </w:r>
      <w:r>
        <w:rPr>
          <w:sz w:val="20"/>
          <w:szCs w:val="20"/>
        </w:rPr>
        <w:t xml:space="preserve"> «Сегодня у тебя получилось лучше, чем вчера». Не следует воспитывать у ребёнка чувство соперничества с другим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м, где это возможно, </w:t>
      </w:r>
      <w:r>
        <w:rPr>
          <w:b/>
          <w:sz w:val="20"/>
          <w:szCs w:val="20"/>
        </w:rPr>
        <w:t>предоставляйте ребёнку право быть самостоятельным</w:t>
      </w:r>
      <w:r>
        <w:rPr>
          <w:sz w:val="20"/>
          <w:szCs w:val="20"/>
        </w:rPr>
        <w:t>: давайте ему возможность выбора занятий, игр, тех или иных вещей и действий (например, спрашивайте, хочет ли он гулять, какую одежду хочет надеть, какие игрушки взять на прогулку, что он хочет сегодня съесть на обед и пр.)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приятные процедуры</w:t>
      </w:r>
      <w:r>
        <w:rPr>
          <w:sz w:val="20"/>
          <w:szCs w:val="20"/>
        </w:rPr>
        <w:t xml:space="preserve">, которые могут вызвать сопротивление малыша, спровоцировать упрямство и негативизм, </w:t>
      </w:r>
      <w:r>
        <w:rPr>
          <w:b/>
          <w:sz w:val="20"/>
          <w:szCs w:val="20"/>
        </w:rPr>
        <w:t>старайтесь перевести в увлекательную для него игру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раматизируйте конфликтную ситуацию</w:t>
      </w:r>
      <w:r>
        <w:rPr>
          <w:sz w:val="20"/>
          <w:szCs w:val="20"/>
        </w:rPr>
        <w:t xml:space="preserve">, старайтесь смягчить её, используйте шутку, юмор, небольшие хитрост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284" w:right="-37" w:hanging="0"/>
        <w:jc w:val="both"/>
        <w:rPr/>
      </w:pPr>
      <w:r>
        <w:rPr>
          <w:b/>
          <w:sz w:val="20"/>
          <w:szCs w:val="20"/>
        </w:rPr>
        <w:t>Не вступайте с ребёнком в бесконечные пререкания</w:t>
      </w:r>
      <w:r>
        <w:rPr>
          <w:sz w:val="20"/>
          <w:szCs w:val="20"/>
        </w:rPr>
        <w:t xml:space="preserve"> в тех случаях, когда он часто упрямится, противопоставляет себя окружающим. Они могут усугубить его упрямство. Вы мудрее его, поэтому помогите ему справиться с самим собо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right="-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left="0" w:right="-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же в момент истерики вы будете увещевать его или наказывать, вы не получите положительного результата. </w:t>
      </w:r>
      <w:r>
        <w:rPr>
          <w:b/>
          <w:sz w:val="20"/>
          <w:szCs w:val="20"/>
        </w:rPr>
        <w:t>Ребёнок, находящийся в состоянии аффекта, непроницаем для разумных доводов</w:t>
      </w:r>
      <w:r>
        <w:rPr>
          <w:sz w:val="20"/>
          <w:szCs w:val="20"/>
        </w:rPr>
        <w:t>, а гнев и наказание только подстегнут негативное повед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left="0" w:right="-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запугивайте ребёнка</w:t>
      </w:r>
      <w:r>
        <w:rPr>
          <w:sz w:val="20"/>
          <w:szCs w:val="20"/>
        </w:rPr>
        <w:t xml:space="preserve"> и не угрожайте ему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left="0" w:right="-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будьте чрезмерно уступчивыми</w:t>
      </w:r>
      <w:r>
        <w:rPr>
          <w:sz w:val="20"/>
          <w:szCs w:val="20"/>
        </w:rPr>
        <w:t xml:space="preserve">, не идите на поводу любых желаний ребёнка. Если вы позволите ему с помощью истерик добиваться цели, это может стать устойчивой формой поведения. Сдержитесь, сделайте вид, что вас не волнует истерика, и ребёнок, с визгом падающий на пол, довольно быстро поймёт, что таким способом он ничего не добьет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right="-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left="0" w:right="-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будьте сами чрезмерно упрямыми</w:t>
      </w:r>
      <w:r>
        <w:rPr>
          <w:sz w:val="20"/>
          <w:szCs w:val="20"/>
        </w:rPr>
        <w:t xml:space="preserve">. Взрослым нужно уметь посмотреть со стороны на самих себя. Упрямство детей часто появляется в ответ на желание родителя подчинить себе ребенка: «Я что тебе сказала, ты будешь слушаться или нет?», «Вот, я тебе покажу, как не слушаться!» и т.п. На подобное обращение ребёнок отвечает естественной реакцией упрямства. </w:t>
      </w:r>
    </w:p>
    <w:p>
      <w:pPr>
        <w:pStyle w:val="Style16"/>
        <w:tabs>
          <w:tab w:val="clear" w:pos="708"/>
          <w:tab w:val="left" w:pos="284" w:leader="none"/>
          <w:tab w:val="left" w:pos="439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4395" w:leader="none"/>
        </w:tabs>
        <w:ind w:left="0" w:right="-37" w:hanging="0"/>
        <w:jc w:val="both"/>
        <w:rPr/>
      </w:pPr>
      <w:r>
        <w:rPr>
          <w:sz w:val="20"/>
          <w:szCs w:val="20"/>
        </w:rPr>
        <w:t xml:space="preserve">Кризисные явления могут пройти почти незаметно, если с первых дней жизни малыша вы будете </w:t>
      </w:r>
      <w:r>
        <w:rPr>
          <w:b/>
          <w:sz w:val="20"/>
          <w:szCs w:val="20"/>
        </w:rPr>
        <w:t>учитывать его потребности, правильно организовывать общение с ним</w:t>
      </w:r>
      <w:r>
        <w:rPr>
          <w:sz w:val="20"/>
          <w:szCs w:val="20"/>
        </w:rPr>
        <w:t xml:space="preserve"> и его индивидуальные игры и занятия, </w:t>
      </w:r>
      <w:r>
        <w:rPr>
          <w:b/>
          <w:sz w:val="20"/>
          <w:szCs w:val="20"/>
        </w:rPr>
        <w:t>уважать его личность</w:t>
      </w:r>
      <w:r>
        <w:rPr>
          <w:sz w:val="20"/>
          <w:szCs w:val="20"/>
        </w:rPr>
        <w:t xml:space="preserve"> и учить его уважать и любить других.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right="-3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Titlemain1"/>
          <w:rFonts w:cs="Times New Roman"/>
          <w:i/>
          <w:color w:val="000000"/>
        </w:rPr>
        <w:t>Педагогические хитрости,</w:t>
      </w:r>
    </w:p>
    <w:p>
      <w:pPr>
        <w:pStyle w:val="Normal"/>
        <w:jc w:val="center"/>
        <w:rPr>
          <w:i/>
          <w:i/>
        </w:rPr>
      </w:pPr>
      <w:r>
        <w:rPr>
          <w:rStyle w:val="Titlemain1"/>
          <w:rFonts w:cs="Times New Roman"/>
          <w:i/>
          <w:color w:val="000000"/>
        </w:rPr>
        <w:t xml:space="preserve"> </w:t>
      </w:r>
      <w:r>
        <w:rPr>
          <w:rStyle w:val="Titlemain1"/>
          <w:rFonts w:cs="Times New Roman"/>
          <w:i/>
          <w:color w:val="000000"/>
        </w:rPr>
        <w:t>или как помочь ребенку стать послушней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100"/>
        <w:ind w:left="0" w:hanging="1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езде, где возможно, пусть ребенок делает что-то для себя сам и по своему усмотрению. Не следует устраивать скандалы из-за того, что он не повинуется вам. Если нет острой необходимости, не настаивайте на своем! А если вы вынуждены настаивать (допустим, собрать игрушки, одеться, чтобы идти куда-то, или, напротив, раздеться, чтобы ложиться спать, и т. п.), то </w:t>
      </w:r>
      <w:r>
        <w:rPr>
          <w:b/>
          <w:sz w:val="20"/>
          <w:szCs w:val="20"/>
        </w:rPr>
        <w:t>не акцентируйте внимания на его отказе повиноваться.</w:t>
      </w:r>
      <w:r>
        <w:rPr>
          <w:sz w:val="20"/>
          <w:szCs w:val="20"/>
        </w:rPr>
        <w:t xml:space="preserve"> Не спешите "принимать меры", </w:t>
      </w:r>
      <w:r>
        <w:rPr>
          <w:b/>
          <w:sz w:val="20"/>
          <w:szCs w:val="20"/>
        </w:rPr>
        <w:t>подождите!</w:t>
      </w:r>
      <w:r>
        <w:rPr>
          <w:sz w:val="20"/>
          <w:szCs w:val="20"/>
        </w:rPr>
        <w:t xml:space="preserve"> Выждать минуту-другую можно почти всегда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>
          <w:sz w:val="20"/>
          <w:szCs w:val="20"/>
        </w:rPr>
      </w:pPr>
      <w:r>
        <w:rPr>
          <w:b/>
          <w:sz w:val="20"/>
          <w:szCs w:val="20"/>
        </w:rPr>
        <w:t>Вместо принуждения лучше сделать так, чтобы ребенок сам захотел выполнить то, что от него требуется.</w:t>
      </w:r>
      <w:r>
        <w:rPr>
          <w:sz w:val="20"/>
          <w:szCs w:val="20"/>
        </w:rPr>
        <w:t xml:space="preserve"> Для этого необходимо всего лишь придумать, как превратить обременительную для ребенка обязанность в игру. Например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ш ребёнок отказывается наотрез кушать, хотя голодный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10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уждение там, где оно неизбежно, следует разбавить свободой выбора.</w:t>
      </w:r>
      <w:r>
        <w:rPr>
          <w:sz w:val="20"/>
          <w:szCs w:val="20"/>
        </w:rPr>
        <w:t xml:space="preserve"> Например: "Ты помоешь посуду или сходишь в магазин?"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Ты сегодня будешь надевать комбинезон с правой или с левой ноги?»; «Ты будешь кушать манную кашу или перловую?»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80" w:leader="none"/>
        </w:tabs>
        <w:spacing w:before="0" w:after="200"/>
        <w:ind w:left="-180" w:right="2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ота конфликтов в коллективе зависит от личностей людей, принадлежащих этому коллективу. Всех людей условно можно разделить на конфликтные и неконфликтные личности. Каждая из них имеет свои особенности.</w:t>
      </w:r>
    </w:p>
    <w:p>
      <w:pPr>
        <w:pStyle w:val="Style16"/>
        <w:spacing w:before="0" w:after="200"/>
        <w:ind w:left="-180" w:right="2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4320" w:leader="none"/>
        </w:tabs>
        <w:spacing w:before="0" w:after="200"/>
        <w:ind w:left="-180" w:right="229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4320" w:leader="none"/>
        </w:tabs>
        <w:spacing w:before="0" w:after="200"/>
        <w:ind w:left="-180" w:right="229" w:hanging="0"/>
        <w:contextualSpacing/>
        <w:jc w:val="center"/>
        <w:rPr/>
      </w:pPr>
      <w:r>
        <w:rPr>
          <w:b/>
          <w:sz w:val="20"/>
          <w:szCs w:val="20"/>
        </w:rPr>
        <w:t>Особенности неконфликтной личности:</w:t>
      </w:r>
    </w:p>
    <w:p>
      <w:pPr>
        <w:pStyle w:val="Style16"/>
        <w:tabs>
          <w:tab w:val="clear" w:pos="708"/>
          <w:tab w:val="left" w:pos="180" w:leader="none"/>
        </w:tabs>
        <w:spacing w:before="0" w:after="200"/>
        <w:ind w:left="-180" w:right="22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-180" w:right="229" w:hanging="0"/>
        <w:contextualSpacing/>
        <w:jc w:val="both"/>
        <w:rPr/>
      </w:pPr>
      <w:r>
        <w:rPr>
          <w:b/>
          <w:sz w:val="20"/>
          <w:szCs w:val="20"/>
        </w:rPr>
        <w:t xml:space="preserve">Эмпатия </w:t>
      </w:r>
      <w:r>
        <w:rPr>
          <w:sz w:val="20"/>
          <w:szCs w:val="20"/>
        </w:rPr>
        <w:t>(умение понять эмоциональное состояние другого человека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-180" w:right="229" w:hanging="0"/>
        <w:contextualSpacing/>
        <w:jc w:val="both"/>
        <w:rPr/>
      </w:pPr>
      <w:r>
        <w:rPr>
          <w:b/>
          <w:sz w:val="20"/>
          <w:szCs w:val="20"/>
        </w:rPr>
        <w:t xml:space="preserve">Доброжелательность </w:t>
      </w:r>
      <w:r>
        <w:rPr>
          <w:sz w:val="20"/>
          <w:szCs w:val="20"/>
        </w:rPr>
        <w:t>(способность чувствовать и демонстрировать свое расположение, симпатию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-180" w:right="229" w:hanging="0"/>
        <w:contextualSpacing/>
        <w:jc w:val="both"/>
        <w:rPr/>
      </w:pPr>
      <w:r>
        <w:rPr>
          <w:b/>
          <w:sz w:val="20"/>
          <w:szCs w:val="20"/>
        </w:rPr>
        <w:t>Открытость</w:t>
      </w:r>
      <w:r>
        <w:rPr>
          <w:sz w:val="20"/>
          <w:szCs w:val="20"/>
        </w:rPr>
        <w:t xml:space="preserve"> (искренность во взаимоотношениях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-180" w:right="22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ние слушать</w:t>
      </w:r>
      <w:r>
        <w:rPr>
          <w:sz w:val="20"/>
          <w:szCs w:val="20"/>
        </w:rPr>
        <w:t xml:space="preserve"> (способность переключиться на другого партнера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-180" w:right="229" w:hanging="0"/>
        <w:contextualSpacing/>
        <w:jc w:val="both"/>
        <w:rPr/>
      </w:pPr>
      <w:r>
        <w:rPr>
          <w:b/>
          <w:sz w:val="20"/>
          <w:szCs w:val="20"/>
        </w:rPr>
        <w:t>Тактичность</w:t>
      </w:r>
      <w:r>
        <w:rPr>
          <w:sz w:val="20"/>
          <w:szCs w:val="20"/>
        </w:rPr>
        <w:t xml:space="preserve"> (соблюдение этических норм при взаимодействии с окружающими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-180" w:right="229" w:hanging="0"/>
        <w:contextualSpacing/>
        <w:jc w:val="both"/>
        <w:rPr/>
      </w:pPr>
      <w:r>
        <w:rPr>
          <w:b/>
          <w:sz w:val="20"/>
          <w:szCs w:val="20"/>
        </w:rPr>
        <w:t>Гибкость</w:t>
      </w:r>
      <w:r>
        <w:rPr>
          <w:sz w:val="20"/>
          <w:szCs w:val="20"/>
        </w:rPr>
        <w:t xml:space="preserve"> (способность применять разнообразные стратегии поведения при решении проблем)</w:t>
      </w:r>
    </w:p>
    <w:p>
      <w:pPr>
        <w:pStyle w:val="Style16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80" w:leader="none"/>
        </w:tabs>
        <w:spacing w:before="0" w:after="200"/>
        <w:ind w:left="-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вайте эти качества в себе!</w:t>
      </w:r>
    </w:p>
    <w:p>
      <w:pPr>
        <w:pStyle w:val="Style16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80" w:leader="none"/>
          <w:tab w:val="left" w:pos="3960" w:leader="none"/>
          <w:tab w:val="left" w:pos="4320" w:leader="none"/>
        </w:tabs>
        <w:spacing w:before="0" w:after="200"/>
        <w:ind w:left="-180" w:right="22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будет протекать конфликт, зависит от поведения конфликтующих сторон.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center"/>
        <w:rPr/>
      </w:pPr>
      <w:r>
        <w:rPr>
          <w:rStyle w:val="CharacterStyle1"/>
          <w:rFonts w:cs="Times New Roman"/>
          <w:b/>
          <w:sz w:val="20"/>
          <w:szCs w:val="20"/>
        </w:rPr>
        <w:t>Поведение, стимулирующее развитие конфликта: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center"/>
        <w:rPr>
          <w:rStyle w:val="CharacterStyle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рывание речи партнера;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spacing w:before="36" w:after="0"/>
        <w:ind w:left="-180" w:right="229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- Негативная оценка личности партнера;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- Уклонение от конфликта, нарочитое молчание;</w:t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дчеркивание разницы между собой и партнером;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- Использование интимного знания о партнере;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- Резкое ускорение темпа речи и изменение тембра, силы голоса;</w:t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уменьшение вклада партнера в общее целое и преувеличение своего;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 xml:space="preserve">- Косвенное нападение, т.е. критика кого-либо или чего-либо, представляющего </w:t>
      </w:r>
      <w:r>
        <w:rPr/>
        <w:t>ценность для другого конфликтанта;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/>
          <w:sz w:val="20"/>
          <w:szCs w:val="20"/>
        </w:rPr>
        <w:t>- Использование угроз и т.д.</w:t>
      </w:r>
    </w:p>
    <w:p>
      <w:pPr>
        <w:pStyle w:val="Style18"/>
        <w:tabs>
          <w:tab w:val="clear" w:pos="708"/>
          <w:tab w:val="left" w:pos="3960" w:leader="none"/>
          <w:tab w:val="left" w:pos="4320" w:leader="none"/>
        </w:tabs>
        <w:ind w:left="-180" w:right="229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spacing w:before="108" w:after="0"/>
        <w:ind w:right="229" w:hanging="0"/>
        <w:jc w:val="center"/>
        <w:rPr>
          <w:rStyle w:val="CharacterStyle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spacing w:before="108" w:after="0"/>
        <w:ind w:right="2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spacing w:before="108" w:after="0"/>
        <w:ind w:right="2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spacing w:before="108" w:after="0"/>
        <w:ind w:right="2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3960" w:leader="none"/>
          <w:tab w:val="left" w:pos="4320" w:leader="none"/>
        </w:tabs>
        <w:spacing w:before="108" w:after="0"/>
        <w:ind w:right="2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конфликтного разговора:</w:t>
      </w:r>
    </w:p>
    <w:p>
      <w:pPr>
        <w:pStyle w:val="Style21"/>
        <w:tabs>
          <w:tab w:val="clear" w:pos="708"/>
          <w:tab w:val="left" w:pos="3960" w:leader="none"/>
        </w:tabs>
        <w:spacing w:before="108" w:after="0"/>
        <w:ind w:left="-180" w:right="4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чала объективно опишите ситуацию и содержащуюся в ней проблему так, как вы ее видит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те возможность партнеру описать свое видение ситу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  <w:tab w:val="left" w:pos="3960" w:leader="none"/>
        </w:tabs>
        <w:ind w:left="0" w:right="141" w:hanging="0"/>
        <w:rPr/>
      </w:pPr>
      <w:r>
        <w:rPr>
          <w:rStyle w:val="CharacterStyle1"/>
          <w:rFonts w:cs="Times New Roman" w:ascii="Times New Roman" w:hAnsi="Times New Roman"/>
          <w:sz w:val="18"/>
          <w:szCs w:val="18"/>
        </w:rPr>
        <w:t xml:space="preserve">В ситуации возникновения спонтанной вспышки партнера не отвечайте тем же, ждите, пока он (партнер) остынет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щайтесь к фактам, а не к их интерпретации;</w:t>
      </w:r>
    </w:p>
    <w:p>
      <w:pPr>
        <w:pStyle w:val="Style21"/>
        <w:tabs>
          <w:tab w:val="clear" w:pos="708"/>
          <w:tab w:val="left" w:pos="-567" w:leader="none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етензии высказывайте к конкретному поведению, событиям, недопони</w:t>
        <w:softHyphen/>
        <w:t>манию, действиям партнера, а не к его лич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567" w:leader="none"/>
          <w:tab w:val="left" w:pos="360" w:leader="none"/>
          <w:tab w:val="left" w:pos="576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лое и будущее оставьте в покое, находите конкретное решение в конкретной ситуаци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-567" w:leader="none"/>
          <w:tab w:val="left" w:pos="0" w:leader="none"/>
          <w:tab w:val="left" w:pos="360" w:leader="none"/>
        </w:tabs>
        <w:ind w:left="0" w:right="141" w:hanging="0"/>
        <w:jc w:val="both"/>
        <w:rPr/>
      </w:pPr>
      <w:r>
        <w:rPr>
          <w:rStyle w:val="CharacterStyle1"/>
          <w:rFonts w:cs="Times New Roman"/>
          <w:sz w:val="18"/>
          <w:szCs w:val="18"/>
        </w:rPr>
        <w:t>Избегайте барьеров общ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360" w:leader="none"/>
        </w:tabs>
        <w:ind w:left="0" w:right="141" w:hanging="0"/>
        <w:jc w:val="both"/>
        <w:rPr/>
      </w:pPr>
      <w:r>
        <w:rPr>
          <w:rStyle w:val="CharacterStyle1"/>
          <w:rFonts w:cs="Times New Roman"/>
          <w:sz w:val="18"/>
          <w:szCs w:val="18"/>
        </w:rPr>
        <w:t>Открыто высказывайте свои желания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576" w:leader="none"/>
        </w:tabs>
        <w:ind w:left="0" w:right="141" w:hanging="0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18"/>
          <w:szCs w:val="18"/>
        </w:rPr>
        <w:t>Предлагайте конкретные варианты выхода из ситуации; спросите у партнера, видит ли он какое-либо другое решение возникшей проблемы; процесс выработки соглашения должен быть гибким, то есть видоизменяться по ходу обсуждения спорных вопросов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360" w:leader="none"/>
          <w:tab w:val="left" w:pos="576" w:leader="none"/>
        </w:tabs>
        <w:ind w:right="141" w:firstLine="216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80" w:leader="none"/>
          <w:tab w:val="left" w:pos="3960" w:leader="none"/>
          <w:tab w:val="left" w:pos="4320" w:leader="none"/>
        </w:tabs>
        <w:spacing w:before="0" w:after="200"/>
        <w:ind w:left="0" w:right="141" w:hanging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частую, в конфликтной ситуации, люди общаются с помощью </w:t>
      </w:r>
      <w:r>
        <w:rPr>
          <w:b/>
          <w:sz w:val="20"/>
          <w:szCs w:val="20"/>
        </w:rPr>
        <w:t>«Ты - высказываний»</w:t>
      </w:r>
      <w:r>
        <w:rPr>
          <w:sz w:val="20"/>
          <w:szCs w:val="20"/>
        </w:rPr>
        <w:t>: «Ну, ты и грубиян», «Ты соображаешь, что делаешь?», «Отойди, ты мне мешаешь» и т.д.</w:t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0" w:right="141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80" w:leader="none"/>
          <w:tab w:val="left" w:pos="3960" w:leader="none"/>
          <w:tab w:val="left" w:pos="4320" w:leader="none"/>
        </w:tabs>
        <w:spacing w:before="0" w:after="200"/>
        <w:ind w:left="0" w:right="141" w:hanging="0"/>
        <w:contextualSpacing/>
        <w:jc w:val="both"/>
        <w:rPr/>
      </w:pPr>
      <w:r>
        <w:rPr>
          <w:bCs/>
          <w:sz w:val="20"/>
          <w:szCs w:val="20"/>
        </w:rPr>
        <w:t>Подобный стиль общения не является продуктивным, т.к. является обидным и неприятным для партнера по общению.</w:t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0" w:right="141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80" w:leader="none"/>
          <w:tab w:val="left" w:pos="3960" w:leader="none"/>
          <w:tab w:val="left" w:pos="4320" w:leader="none"/>
        </w:tabs>
        <w:spacing w:before="0" w:after="200"/>
        <w:ind w:left="0" w:right="141" w:hanging="0"/>
        <w:contextualSpacing/>
        <w:jc w:val="both"/>
        <w:rPr/>
      </w:pPr>
      <w:r>
        <w:rPr>
          <w:sz w:val="20"/>
          <w:szCs w:val="20"/>
        </w:rPr>
        <w:t xml:space="preserve">Общаться необходимо с помощью </w:t>
      </w:r>
      <w:r>
        <w:rPr>
          <w:b/>
          <w:sz w:val="20"/>
          <w:szCs w:val="20"/>
        </w:rPr>
        <w:t>«Я - высказываний»</w:t>
      </w:r>
      <w:r>
        <w:rPr>
          <w:sz w:val="20"/>
          <w:szCs w:val="20"/>
        </w:rPr>
        <w:t xml:space="preserve">, когда человек говорит о своих чувствах и переживаниях, не разрушая атмосферу доверия: </w:t>
      </w:r>
      <w:r>
        <w:rPr>
          <w:sz w:val="18"/>
          <w:szCs w:val="18"/>
        </w:rPr>
        <w:t>«В данной ситуации ты вел себя некрасиво. Меня обижает такое поведение. Ты умеешь быть другим, поэтому, пожалуйста, в следующий раз будь более сдержан» или «Когда ты некорректно разговариваешь со мной, я раздражаюсь и не хочу больше с тобой общаться. На мой взгляд, ты можешь быть более уважительным по отношению ко мне. В свою очередь постараюсь быть более терпимой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spacing w:before="0" w:after="200"/>
        <w:ind w:left="708" w:right="141" w:hanging="0"/>
        <w:contextualSpacing/>
        <w:jc w:val="right"/>
        <w:rPr/>
      </w:pPr>
      <w:r>
        <w:rPr/>
        <w:t>Памятка 4</w:t>
      </w:r>
    </w:p>
    <w:tbl>
      <w:tblPr>
        <w:tblW w:w="46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ффективное по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в конфликтной ситуац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spacing w:before="36" w:after="0"/>
        <w:ind w:left="-180" w:right="253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</w:rPr>
      </w:r>
    </w:p>
    <w:p>
      <w:pPr>
        <w:pStyle w:val="Style21"/>
        <w:spacing w:before="36" w:after="0"/>
        <w:ind w:left="-180" w:right="253" w:hanging="0"/>
        <w:jc w:val="both"/>
        <w:rPr/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Конфликт (от лат, conflictus — столкновение)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 - столкновение противоположно </w:t>
      </w:r>
      <w:r>
        <w:rPr>
          <w:rFonts w:cs="Times New Roman" w:ascii="Times New Roman" w:hAnsi="Times New Roman"/>
          <w:sz w:val="20"/>
          <w:szCs w:val="20"/>
        </w:rPr>
        <w:t>направленных целей, интересов, позиций, мнений или взглядов людей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spacing w:before="36" w:after="0"/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Конфликты являются частью повседневной жизни. </w:t>
      </w:r>
    </w:p>
    <w:p>
      <w:pPr>
        <w:pStyle w:val="Style21"/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Конфликт в социальной сфере как спор сторон, как противоречие в их интересах и целях естественен и поэтому неизбежен. </w:t>
      </w:r>
    </w:p>
    <w:p>
      <w:pPr>
        <w:pStyle w:val="Style21"/>
        <w:ind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Психологи отмечают, что конфликт позволяет предотвратить застой общества, стимулирует поиск решения проблем. </w:t>
      </w:r>
    </w:p>
    <w:p>
      <w:pPr>
        <w:pStyle w:val="Style21"/>
        <w:ind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>Кроме того, конфликт малой интенсивности, разрешенный мирно, может предотвратить конфликт более серьезный.</w:t>
      </w:r>
    </w:p>
    <w:p>
      <w:pPr>
        <w:pStyle w:val="Style21"/>
        <w:ind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-180"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>Замечено, что в тех социальных группах, где довольно часты небольшие конфликты, редко дело доходит до крупных противо</w:t>
        <w:softHyphen/>
        <w:t xml:space="preserve">речий. </w:t>
      </w:r>
    </w:p>
    <w:p>
      <w:pPr>
        <w:pStyle w:val="Style21"/>
        <w:ind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-180" w:right="253" w:hanging="0"/>
        <w:jc w:val="both"/>
        <w:rPr>
          <w:rStyle w:val="CharacterStyle1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И главное в этом случае не предотвратить или избежать конфликт, а научиться правильному поведению в конфликтной ситуации. </w:t>
      </w:r>
    </w:p>
    <w:p>
      <w:pPr>
        <w:pStyle w:val="Style21"/>
        <w:ind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ind w:right="253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ind w:left="-180" w:right="25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Типы конфликтов:</w:t>
      </w:r>
      <w:r>
        <w:rPr>
          <w:rFonts w:eastAsia="+mn-ea;Times New Roman"/>
          <w:b/>
          <w:bCs/>
          <w:color w:val="A3171E"/>
          <w:kern w:val="2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851" w:leader="none"/>
        </w:tabs>
        <w:ind w:left="-180" w:right="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НУТРИЛИЧНОСТНЫЙ </w:t>
      </w:r>
      <w:r>
        <w:rPr>
          <w:rFonts w:cs="Times New Roman" w:ascii="Times New Roman" w:hAnsi="Times New Roman"/>
          <w:bCs/>
          <w:sz w:val="20"/>
          <w:szCs w:val="20"/>
        </w:rPr>
        <w:t>(конфликт между желаниями и возможностями одного человека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851" w:leader="none"/>
        </w:tabs>
        <w:ind w:left="-180" w:right="25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ЛИЧНОСТНЫЙ</w:t>
        <w:tab/>
      </w:r>
      <w:r>
        <w:rPr>
          <w:rFonts w:cs="Times New Roman" w:ascii="Times New Roman" w:hAnsi="Times New Roman"/>
          <w:bCs/>
          <w:sz w:val="20"/>
          <w:szCs w:val="20"/>
        </w:rPr>
        <w:t>(конфликт между  отдельными людьми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851" w:leader="none"/>
        </w:tabs>
        <w:ind w:left="-180" w:right="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ЖГРУППОВОЙ  </w:t>
      </w:r>
      <w:r>
        <w:rPr>
          <w:rFonts w:cs="Times New Roman" w:ascii="Times New Roman" w:hAnsi="Times New Roman"/>
          <w:bCs/>
          <w:sz w:val="20"/>
          <w:szCs w:val="20"/>
        </w:rPr>
        <w:t>(конфликт между микро- и макрогруппами)</w:t>
      </w:r>
    </w:p>
    <w:p>
      <w:pPr>
        <w:pStyle w:val="Style21"/>
        <w:ind w:left="-180" w:right="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Виды конфликтов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4253" w:leader="none"/>
        </w:tabs>
        <w:ind w:left="-180" w:right="179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 xml:space="preserve">ПО ГОРИЗОНТАЛИ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(между людьми, не находящимися в подчинении друг к другу)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4253" w:leader="none"/>
        </w:tabs>
        <w:ind w:left="-180" w:right="179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 xml:space="preserve">ПО ВЕРТИКАЛИ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(между людьми, находящимися в подчинении друг к другу)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  <w:tab w:val="left" w:pos="4253" w:leader="none"/>
        </w:tabs>
        <w:ind w:left="-180" w:right="179" w:hanging="0"/>
        <w:jc w:val="both"/>
        <w:rPr/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 xml:space="preserve">СМЕШАННЫЕ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284" w:leader="none"/>
          <w:tab w:val="left" w:pos="4253" w:leader="none"/>
        </w:tabs>
        <w:spacing w:before="100" w:after="100"/>
        <w:ind w:left="-142" w:right="179" w:hanging="0"/>
        <w:contextualSpacing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/>
          <w:sz w:val="20"/>
          <w:szCs w:val="20"/>
        </w:rPr>
        <w:t>В ходе конфликта его участники испытывают такие же физические реак</w:t>
        <w:softHyphen/>
        <w:t xml:space="preserve">ции, как во время стресса: изменение тембра голоса и повышение темпа речи, учащенное дыхание и сердцебиение, вегетативные проявлении, плач, тремор (дрожание) рук, повышенное потоотделение. 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right="141" w:hanging="0"/>
        <w:contextualSpacing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0" w:right="141" w:hanging="0"/>
        <w:contextualSpacing/>
        <w:jc w:val="both"/>
        <w:rPr>
          <w:rStyle w:val="CharacterStyle1"/>
          <w:rFonts w:ascii="Verdana" w:hAnsi="Verdana" w:cs="Verdana"/>
          <w:iCs/>
        </w:rPr>
      </w:pPr>
      <w:r>
        <w:rPr>
          <w:rStyle w:val="CharacterStyle1"/>
          <w:rFonts w:cs="Times New Roman"/>
          <w:sz w:val="20"/>
          <w:szCs w:val="20"/>
        </w:rPr>
        <w:t>Для конфликта характерно большое количество эмоциональных реакций, как правило, отрицательных и негативных.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right="141" w:hanging="0"/>
        <w:contextualSpacing/>
        <w:jc w:val="both"/>
        <w:rPr>
          <w:rStyle w:val="CharacterStyle1"/>
          <w:rFonts w:ascii="Verdana" w:hAnsi="Verdana" w:cs="Verdana"/>
          <w:iCs/>
        </w:rPr>
      </w:pPr>
      <w:r>
        <w:rPr/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100" w:after="100"/>
        <w:ind w:left="0" w:right="141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sz w:val="20"/>
          <w:szCs w:val="20"/>
        </w:rPr>
        <w:t xml:space="preserve">Как и любой процесс, конфликт имеет свои стадии. Выделяют следующие </w:t>
      </w:r>
      <w:r>
        <w:rPr>
          <w:iCs/>
          <w:sz w:val="20"/>
          <w:szCs w:val="20"/>
        </w:rPr>
        <w:t>стадии протекания конфликта: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right="141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before="72" w:after="0"/>
        <w:ind w:left="0" w:right="141" w:hanging="0"/>
        <w:rPr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pacing w:val="-2"/>
          <w:sz w:val="20"/>
          <w:szCs w:val="20"/>
        </w:rPr>
        <w:t xml:space="preserve">Стадия потенциального формирования противоречивых интересов, ценностей </w:t>
      </w:r>
      <w:r>
        <w:rPr>
          <w:rStyle w:val="CharacterStyle1"/>
          <w:rFonts w:cs="Times New Roman" w:ascii="Times New Roman" w:hAnsi="Times New Roman"/>
          <w:b/>
          <w:spacing w:val="7"/>
          <w:sz w:val="20"/>
          <w:szCs w:val="20"/>
        </w:rPr>
        <w:t>и норм</w:t>
      </w:r>
      <w:r>
        <w:rPr>
          <w:rStyle w:val="CharacterStyle1"/>
          <w:rFonts w:cs="Times New Roman" w:ascii="Times New Roman" w:hAnsi="Times New Roman"/>
          <w:spacing w:val="7"/>
          <w:sz w:val="20"/>
          <w:szCs w:val="20"/>
        </w:rPr>
        <w:t xml:space="preserve"> - положение дел накануне конфликта. На этой стадии уже существуют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какие-то предпосылки для конфликта, возможно, имеется сильная напряженность в </w:t>
      </w:r>
      <w:r>
        <w:rPr>
          <w:rStyle w:val="CharacterStyle1"/>
          <w:rFonts w:cs="Times New Roman" w:ascii="Times New Roman" w:hAnsi="Times New Roman"/>
          <w:spacing w:val="3"/>
          <w:sz w:val="20"/>
          <w:szCs w:val="20"/>
        </w:rPr>
        <w:t xml:space="preserve">отношениях, но она пока не выливается в открытое столкновение. Такое положение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дел может сохраняться довольно долго. </w:t>
      </w:r>
      <w:r>
        <w:rPr>
          <w:rFonts w:cs="Times New Roman" w:ascii="Times New Roman" w:hAnsi="Times New Roman"/>
          <w:spacing w:val="6"/>
          <w:sz w:val="20"/>
          <w:szCs w:val="20"/>
        </w:rPr>
        <w:t>Эта стадия может быть также обозначена как латентный, или скрытый, кон</w:t>
        <w:softHyphen/>
      </w:r>
      <w:r>
        <w:rPr>
          <w:rFonts w:cs="Times New Roman" w:ascii="Times New Roman" w:hAnsi="Times New Roman"/>
          <w:sz w:val="20"/>
          <w:szCs w:val="20"/>
        </w:rPr>
        <w:t>фликт.</w:t>
      </w:r>
    </w:p>
    <w:p>
      <w:pPr>
        <w:pStyle w:val="Style31"/>
        <w:tabs>
          <w:tab w:val="clear" w:pos="708"/>
          <w:tab w:val="left" w:pos="-567" w:leader="none"/>
        </w:tabs>
        <w:spacing w:before="72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before="72" w:after="0"/>
        <w:ind w:left="0" w:right="141" w:hanging="0"/>
        <w:rPr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pacing w:val="-3"/>
          <w:sz w:val="20"/>
          <w:szCs w:val="20"/>
        </w:rPr>
        <w:t>Стадия перехода потенциального конфликта в реальный.</w:t>
      </w:r>
      <w:r>
        <w:rPr>
          <w:rStyle w:val="CharacterStyle1"/>
          <w:rFonts w:cs="Times New Roman" w:ascii="Times New Roman" w:hAnsi="Times New Roman"/>
          <w:spacing w:val="6"/>
          <w:sz w:val="20"/>
          <w:szCs w:val="20"/>
        </w:rPr>
        <w:t xml:space="preserve"> Эту стадию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можно обозначить как «инцидент», то есть первую стычку конфликтантов. Инцидент </w:t>
      </w:r>
      <w:r>
        <w:rPr>
          <w:rStyle w:val="CharacterStyle1"/>
          <w:rFonts w:cs="Times New Roman" w:ascii="Times New Roman" w:hAnsi="Times New Roman"/>
          <w:spacing w:val="3"/>
          <w:sz w:val="20"/>
          <w:szCs w:val="20"/>
        </w:rPr>
        <w:t>выступает завязкой конфликта. Нередко инцидент выступает как будто по случай</w:t>
        <w:softHyphen/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ному поводу, но на самом деле - это последняя капля, которая переполняет чашу. Конфликт, начавшийся с инцидента, может им и закончиться (например, перебранка </w:t>
      </w:r>
      <w:r>
        <w:rPr>
          <w:rFonts w:cs="Times New Roman" w:ascii="Times New Roman" w:hAnsi="Times New Roman"/>
          <w:sz w:val="20"/>
          <w:szCs w:val="20"/>
        </w:rPr>
        <w:t>пассажиров в городском транспорте).</w:t>
      </w:r>
    </w:p>
    <w:p>
      <w:pPr>
        <w:pStyle w:val="Style31"/>
        <w:tabs>
          <w:tab w:val="clear" w:pos="708"/>
          <w:tab w:val="left" w:pos="-567" w:leader="none"/>
        </w:tabs>
        <w:spacing w:before="72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before="72" w:after="0"/>
        <w:ind w:left="0" w:right="141" w:hanging="0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Стадия конфликтных действий.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 На этой стадии конфликт как бы «шагает по ступенькам», реализуясь в серии отдельных актов - действий и противодействий конфликтующих сторон.</w:t>
      </w:r>
      <w:r>
        <w:rPr>
          <w:rStyle w:val="CharacterStyle1"/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31"/>
        <w:tabs>
          <w:tab w:val="clear" w:pos="708"/>
          <w:tab w:val="left" w:pos="-567" w:leader="none"/>
        </w:tabs>
        <w:spacing w:before="72" w:after="0"/>
        <w:ind w:right="141" w:hanging="0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before="72" w:after="0"/>
        <w:ind w:left="0" w:right="141" w:hanging="0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pacing w:val="-3"/>
          <w:sz w:val="20"/>
          <w:szCs w:val="20"/>
        </w:rPr>
        <w:t xml:space="preserve">Стадия снятия, или разрешения, конфликта. </w:t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spacing w:before="72" w:after="0"/>
        <w:ind w:left="0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>То как разрешится конфликт, каков будет его результат, зависит от стилей или стратегий поведения, которые выбираются участниками конфликта.</w:t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spacing w:before="72" w:after="0"/>
        <w:ind w:left="0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Психологи выделяют пять основных стилей поведения в конфликтной ситуации: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360" w:leader="none"/>
        </w:tabs>
        <w:spacing w:before="36" w:after="0"/>
        <w:ind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i/>
          <w:iCs/>
          <w:sz w:val="20"/>
          <w:szCs w:val="20"/>
        </w:rPr>
        <w:t xml:space="preserve">1. Стиль конкуренции </w:t>
      </w: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(доминирование, соперничество, борьба, напористость)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 предполагает открытую борьбу за свои интересы, упорное отстаивание собственный интересов. Человек борется за свои права, при этом полагается преимущественно на «применение силы» для победы своих аргументов.</w:t>
      </w:r>
      <w:r>
        <w:rPr>
          <w:rFonts w:cs="Times New Roman" w:ascii="Times New Roman" w:hAnsi="Times New Roman"/>
          <w:sz w:val="20"/>
          <w:szCs w:val="20"/>
        </w:rPr>
        <w:t xml:space="preserve"> Никто из участников не принимает во внимание позицию другого.</w:t>
      </w:r>
    </w:p>
    <w:p>
      <w:pPr>
        <w:pStyle w:val="Style21"/>
        <w:tabs>
          <w:tab w:val="clear" w:pos="708"/>
          <w:tab w:val="left" w:pos="360" w:leader="none"/>
        </w:tabs>
        <w:spacing w:before="36" w:after="0"/>
        <w:ind w:right="36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360" w:leader="none"/>
        </w:tabs>
        <w:spacing w:before="72" w:after="0"/>
        <w:ind w:right="36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i/>
          <w:iCs/>
          <w:sz w:val="20"/>
          <w:szCs w:val="20"/>
        </w:rPr>
        <w:t xml:space="preserve">2. Стиль сотрудничества </w:t>
      </w: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(кооперация, интеграция)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 предполагает совместную выработку решения, которое будет удовлетворять интересы всех сторон. Это длительная и трудная работа, но она идет на пользу дела, т.к. приводит к поиску взаимовыгодных альтернатив.</w:t>
      </w:r>
    </w:p>
    <w:p>
      <w:pPr>
        <w:pStyle w:val="Style21"/>
        <w:tabs>
          <w:tab w:val="clear" w:pos="708"/>
          <w:tab w:val="left" w:pos="360" w:leader="none"/>
        </w:tabs>
        <w:spacing w:before="72" w:after="0"/>
        <w:ind w:right="36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360" w:leader="none"/>
        </w:tabs>
        <w:spacing w:before="36" w:after="0"/>
        <w:ind w:right="36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b/>
          <w:i/>
          <w:iCs/>
          <w:sz w:val="20"/>
          <w:szCs w:val="20"/>
        </w:rPr>
        <w:t>3. Стиль компромисса</w:t>
      </w:r>
      <w:r>
        <w:rPr>
          <w:rStyle w:val="CharacterStyle1"/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суть которого в том, что стороны стремятся урегули</w:t>
        <w:softHyphen/>
        <w:t>ровать разногласия при взаимных уступках.</w:t>
      </w:r>
      <w:r>
        <w:rPr>
          <w:rStyle w:val="CharacterStyle1"/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В этом плане он напоминает стиль сотрудничества, однако осуществляется на более поверхностном уровне. </w:t>
      </w:r>
    </w:p>
    <w:p>
      <w:pPr>
        <w:pStyle w:val="Style21"/>
        <w:tabs>
          <w:tab w:val="clear" w:pos="708"/>
          <w:tab w:val="left" w:pos="360" w:leader="none"/>
        </w:tabs>
        <w:spacing w:before="36" w:after="0"/>
        <w:ind w:right="36" w:hanging="0"/>
        <w:jc w:val="both"/>
        <w:rPr>
          <w:rStyle w:val="CharacterStyle1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36" w:hanging="0"/>
        <w:jc w:val="both"/>
        <w:rPr>
          <w:sz w:val="20"/>
          <w:szCs w:val="20"/>
        </w:rPr>
      </w:pPr>
      <w:r>
        <w:rPr>
          <w:rStyle w:val="CharacterStyle1"/>
          <w:rFonts w:cs="Times New Roman"/>
          <w:b/>
          <w:i/>
          <w:iCs/>
          <w:sz w:val="20"/>
          <w:szCs w:val="20"/>
        </w:rPr>
        <w:t xml:space="preserve">4. Стиль уклонения </w:t>
      </w:r>
      <w:r>
        <w:rPr>
          <w:rStyle w:val="CharacterStyle1"/>
          <w:rFonts w:cs="Times New Roman"/>
          <w:b/>
          <w:sz w:val="20"/>
          <w:szCs w:val="20"/>
        </w:rPr>
        <w:t>(уход, избегание, игнорирование)</w:t>
      </w:r>
      <w:r>
        <w:rPr>
          <w:rStyle w:val="CharacterStyle1"/>
          <w:rFonts w:cs="Times New Roman"/>
          <w:sz w:val="20"/>
          <w:szCs w:val="20"/>
        </w:rPr>
        <w:t xml:space="preserve"> это стремление выйти из конфликта, не решая его, игнорирование возникающих противоречий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360" w:leader="none"/>
        </w:tabs>
        <w:ind w:right="36" w:hanging="0"/>
        <w:jc w:val="both"/>
        <w:rPr/>
      </w:pPr>
      <w:r>
        <w:rPr>
          <w:rStyle w:val="CharacterStyle1"/>
          <w:rFonts w:cs="Times New Roman" w:ascii="Times New Roman" w:hAnsi="Times New Roman"/>
          <w:b/>
          <w:i/>
          <w:iCs/>
          <w:sz w:val="20"/>
          <w:szCs w:val="20"/>
        </w:rPr>
        <w:t xml:space="preserve">5. Стиль приспособления </w:t>
      </w: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(уступчивость)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 означает, что вы действуете совместно с другой стороной, но при этом не пытаетесь отстаивать свои собственные интересы в целях сглаживания и восстановления нормальной атмосферы.</w:t>
      </w:r>
      <w:r>
        <w:rPr>
          <w:rStyle w:val="CharacterStyle1"/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1"/>
        <w:ind w:left="-180" w:right="253" w:hanging="0"/>
        <w:jc w:val="both"/>
        <w:rPr>
          <w:rStyle w:val="CharacterStyle1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before="72" w:after="0"/>
        <w:ind w:left="0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 xml:space="preserve">Необходимо отметить, что в разных ситуациях в поведении могут сочетаться различные стили. </w:t>
      </w:r>
    </w:p>
    <w:p>
      <w:pPr>
        <w:pStyle w:val="Style21"/>
        <w:spacing w:before="72" w:after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before="72" w:after="0"/>
        <w:ind w:left="0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z w:val="20"/>
          <w:szCs w:val="20"/>
        </w:rPr>
        <w:t>Наиболее приемлемыми стилями поведения в конфликте являются сотрудничество и компромисс.</w:t>
      </w:r>
    </w:p>
    <w:p>
      <w:pPr>
        <w:pStyle w:val="Style16"/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rStyle w:val="CharacterStyle1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320</wp:posOffset>
            </wp:positionH>
            <wp:positionV relativeFrom="paragraph">
              <wp:posOffset>3230880</wp:posOffset>
            </wp:positionV>
            <wp:extent cx="2450465" cy="3178175"/>
            <wp:effectExtent l="0" t="0" r="0" b="0"/>
            <wp:wrapNone/>
            <wp:docPr id="4" name="груп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уппа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0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cols w:num="3" w:equalWidth="false" w:sep="false">
        <w:col w:w="4715" w:space="708"/>
        <w:col w:w="4641" w:space="850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16"/>
      </w:pPr>
      <w:rPr>
        <w:sz w:val="20"/>
        <w:spacing w:val="-2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288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8"/>
        </w:tabs>
        <w:ind w:left="0" w:firstLine="288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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0"/>
        </w:tabs>
        <w:ind w:left="131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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216"/>
        </w:tabs>
        <w:ind w:left="288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360"/>
        </w:tabs>
        <w:ind w:left="288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pacing w:val="-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0"/>
      <w:szCs w:val="20"/>
    </w:rPr>
  </w:style>
  <w:style w:type="character" w:styleId="WW8NumSt30z0">
    <w:name w:val="WW8NumSt30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216"/>
      <w:jc w:val="both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15:00Z</dcterms:created>
  <dc:creator>Гарипов М.Н.</dc:creator>
  <dc:description/>
  <cp:keywords/>
  <dc:language>en-US</dc:language>
  <cp:lastModifiedBy>Андрей Мурзин</cp:lastModifiedBy>
  <cp:lastPrinted>2009-09-13T19:26:00Z</cp:lastPrinted>
  <dcterms:modified xsi:type="dcterms:W3CDTF">2018-09-22T16:02:00Z</dcterms:modified>
  <cp:revision>3</cp:revision>
  <dc:subject/>
  <dc:title>Роль матери в семье  -  безусловное принятие ребенка (без условий)</dc:title>
</cp:coreProperties>
</file>