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/>
      </w:pPr>
      <w:hyperlink r:id="rId2">
        <w:r>
          <w:rPr>
            <w:rStyle w:val="InternetLink"/>
            <w:rFonts w:cs="Arial" w:ascii="Arial" w:hAnsi="Arial"/>
            <w:color w:val="007AD0"/>
            <w:sz w:val="36"/>
            <w:szCs w:val="36"/>
            <w:u w:val="none"/>
          </w:rPr>
          <w:t>Полезные ссылки для педагогов</w:t>
        </w:r>
      </w:hyperlink>
      <w:r>
        <w:rPr>
          <w:rFonts w:cs="Tahoma" w:ascii="Tahoma" w:hAnsi="Tahoma"/>
          <w:color w:val="555555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82980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555555"/>
          <w:sz w:val="21"/>
          <w:szCs w:val="21"/>
        </w:rPr>
        <w:t>Электронные версии журналов: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Журнал Дошкольное воспитание </w:t>
      </w:r>
      <w:hyperlink r:id="rId4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dovosp.ru/j_dv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талог рефератов – </w:t>
      </w:r>
      <w:hyperlink r:id="rId5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referats.allbest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АНПиН ДОУ </w:t>
      </w:r>
      <w:hyperlink r:id="rId6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zakon.edu.ru/catalog.asp?cat_ob_no=12309&amp;ob_no=13037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Фестиваль педагогических идей -</w:t>
      </w:r>
      <w:hyperlink r:id="rId7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festival.1september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ртал информационной поддержки специалистов образовательных учреждений (ДОУ) - </w:t>
      </w:r>
      <w:hyperlink r:id="rId8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resobr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разовательный портал «Учёба» раздел Дошкольное воспитание</w:t>
      </w:r>
      <w:r>
        <w:rPr>
          <w:rFonts w:cs="Tahoma" w:ascii="Tahoma" w:hAnsi="Tahoma"/>
          <w:color w:val="555555"/>
          <w:sz w:val="21"/>
          <w:szCs w:val="21"/>
          <w:u w:val="single"/>
        </w:rPr>
        <w:t>-</w:t>
      </w:r>
      <w:hyperlink r:id="rId9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ucheba.com/met_rus/k_doshvosp/title_main.htm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нтернет-магазин – дошкольное воспитание -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10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colibri.ru/nsp.asp?ch=1&amp;rp=36&amp;page=2&amp;ts=3&amp;ds=2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айт «Всё для детского сада» </w:t>
      </w:r>
      <w:hyperlink r:id="rId11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moi-detsad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«7 – ая.ru» Всё о детях и семье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12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7ya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олезные ссылки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ошкольник RU </w:t>
      </w:r>
      <w:hyperlink r:id="rId13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doshkolnik.ru/scenary.php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оспитание детей дошкольного возраста в детском саду (отличный сайт по организации деятельности ДОУ)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doshvozrast.ru/index.htm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ши дети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15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nachideti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оспитание детей дошкольного возраста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doshvozrast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еть творческих учителей (Дошкольное воспитание и образование)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it-n.ru/communities.aspx?cat_no=2211&amp;tmpl=com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оссийский общеобразовательный портал (Дошкольное образование)</w:t>
      </w:r>
      <w:hyperlink r:id="rId18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school.edu.ru/catalog.asp?cat_ob_no=145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аннее развитие детей (отличный сайт детских презентаций)</w:t>
      </w:r>
      <w:hyperlink r:id="rId19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danilova.ru/storage/present.htm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Сайты органов исполнительной власти в сфере образования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инистерство образования и науки Российской федерации –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hyperlink r:id="rId20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mon.gov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Федеральное агентство по образованию – </w:t>
      </w:r>
      <w:hyperlink r:id="rId21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ed.gov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Федеральная служба по надзору в сфере образования и науки</w:t>
      </w:r>
      <w:r>
        <w:rPr>
          <w:rFonts w:cs="Tahoma" w:ascii="Tahoma" w:hAnsi="Tahoma"/>
          <w:color w:val="555555"/>
          <w:sz w:val="21"/>
          <w:szCs w:val="21"/>
          <w:u w:val="single"/>
        </w:rPr>
        <w:t>–</w:t>
      </w:r>
      <w:hyperlink r:id="rId22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obrnadzor.gov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55555"/>
          <w:sz w:val="21"/>
          <w:szCs w:val="21"/>
        </w:rPr>
        <w:t>Законодательство в сфере образования: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Федеральный центр образовательного законодательства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Главная страница – </w:t>
      </w:r>
      <w:hyperlink r:id="rId23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lexed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аздел Вопросы-ответы - </w:t>
      </w:r>
      <w:hyperlink r:id="rId24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lexed.ru/faq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Образовательные порталы: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Федеральный портал «Российское образование» Уровень образования Дошкольное – </w:t>
      </w:r>
      <w:hyperlink r:id="rId25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edu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оссийский общеобразовательный портал – </w:t>
      </w:r>
      <w:hyperlink r:id="rId26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school.edu.ru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разовательный портал Учеба– </w:t>
      </w:r>
      <w:hyperlink r:id="rId27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ww.ucheba.com/</w:t>
        </w:r>
      </w:hyperlink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Образовательные каталоги: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диное окно доступа к образовательным ресурсам – </w:t>
      </w:r>
      <w:hyperlink r:id="rId28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window.edu.ru/</w:t>
        </w:r>
      </w:hyperlink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tvoysadik.ru/custom/item/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vosp.ru/j_dv/" TargetMode="External"/><Relationship Id="rId5" Type="http://schemas.openxmlformats.org/officeDocument/2006/relationships/hyperlink" Target="http://referats.allbest.ru/" TargetMode="External"/><Relationship Id="rId6" Type="http://schemas.openxmlformats.org/officeDocument/2006/relationships/hyperlink" Target="http://zakon.edu.ru/catalog.asp?cat_ob_no=12309&amp;ob_no=13037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resobr.ru/" TargetMode="External"/><Relationship Id="rId9" Type="http://schemas.openxmlformats.org/officeDocument/2006/relationships/hyperlink" Target="http://www.ucheba.com/met_rus/k_doshvosp/title_main.htm" TargetMode="External"/><Relationship Id="rId10" Type="http://schemas.openxmlformats.org/officeDocument/2006/relationships/hyperlink" Target="http://www.colibri.ru/nsp.asp?ch=1&amp;rp=36&amp;page=2&amp;ts=3&amp;ds=2" TargetMode="External"/><Relationship Id="rId11" Type="http://schemas.openxmlformats.org/officeDocument/2006/relationships/hyperlink" Target="http://www.moi-detsad.ru/" TargetMode="External"/><Relationship Id="rId12" Type="http://schemas.openxmlformats.org/officeDocument/2006/relationships/hyperlink" Target="http://www.7ya.ru/" TargetMode="External"/><Relationship Id="rId13" Type="http://schemas.openxmlformats.org/officeDocument/2006/relationships/hyperlink" Target="http://doshkolnik.ru/scenary.php" TargetMode="External"/><Relationship Id="rId14" Type="http://schemas.openxmlformats.org/officeDocument/2006/relationships/hyperlink" Target="http://doshvozrast.ru/index.htm" TargetMode="External"/><Relationship Id="rId15" Type="http://schemas.openxmlformats.org/officeDocument/2006/relationships/hyperlink" Target="http://www.nachideti.ru/" TargetMode="External"/><Relationship Id="rId16" Type="http://schemas.openxmlformats.org/officeDocument/2006/relationships/hyperlink" Target="http://doshvozrast.ru/" TargetMode="External"/><Relationship Id="rId17" Type="http://schemas.openxmlformats.org/officeDocument/2006/relationships/hyperlink" Target="http://www.it-n.ru/communities.aspx?cat_no=2211&amp;tmpl=com" TargetMode="External"/><Relationship Id="rId18" Type="http://schemas.openxmlformats.org/officeDocument/2006/relationships/hyperlink" Target="http://www.school.edu.ru/catalog.asp?cat_ob_no=145" TargetMode="External"/><Relationship Id="rId19" Type="http://schemas.openxmlformats.org/officeDocument/2006/relationships/hyperlink" Target="http://www.danilova.ru/storage/present.htm" TargetMode="External"/><Relationship Id="rId20" Type="http://schemas.openxmlformats.org/officeDocument/2006/relationships/hyperlink" Target="http://www.mon.gov.ru/" TargetMode="External"/><Relationship Id="rId21" Type="http://schemas.openxmlformats.org/officeDocument/2006/relationships/hyperlink" Target="http://www.ed.gov.ru/" TargetMode="External"/><Relationship Id="rId22" Type="http://schemas.openxmlformats.org/officeDocument/2006/relationships/hyperlink" Target="http://www.obrnadzor.gov.ru/" TargetMode="External"/><Relationship Id="rId23" Type="http://schemas.openxmlformats.org/officeDocument/2006/relationships/hyperlink" Target="http://www.lexed.ru/" TargetMode="External"/><Relationship Id="rId24" Type="http://schemas.openxmlformats.org/officeDocument/2006/relationships/hyperlink" Target="http://www.lexed.ru/faq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ucheba.com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7:00Z</dcterms:created>
  <dc:creator>лена</dc:creator>
  <dc:description/>
  <cp:keywords/>
  <dc:language>en-US</dc:language>
  <cp:lastModifiedBy>лена</cp:lastModifiedBy>
  <dcterms:modified xsi:type="dcterms:W3CDTF">2015-03-24T15:07:00Z</dcterms:modified>
  <cp:revision>1</cp:revision>
  <dc:subject/>
  <dc:title>Полезные ссылки для педагогов </dc:title>
</cp:coreProperties>
</file>