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ая Федерация</w:t>
        <w:br/>
        <w:t>Федеральный закон</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б образовании в Российской Феде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29.12.2012г №273 -Ф3</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 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Предмет регулир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Основные понятия, используемые в настоящем Федеральном зак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настоящего Федерального закона применяются следующие основные по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бучающийся - физическое лицо, осваивающее образовательную програм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разовательная деятельность - деятельность по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сновные принципы государственной политики и правов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приоритетност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рава каждого человека на образование, недопустимость дискримин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едопустимость ограничения или устранения конкурен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четание государственного и договорного регулирования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Правовое регулирование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ми задачами правового регулирования отношений в сфере образова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ение и защита конституционного права граждан Российской Федерации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правовых гарантий для согласования интересов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пределение правового положения участников отноше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 на образование. Государственные гарантии реализации права на образовани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раво каждого человека на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Полномочия федеральных органов государственной власт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федеральных органов государственной власт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оведение единой государственной политик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осуществления мониторинга в системе образования на федераль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уществление иных полномочий в сфере образования, установленных в соответствии с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квартального отчета о расходовании предоставленных субвенций, о достижении целевых прогнозны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олномочия органов государственной власти субъектов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государственной власти субъектов Российской Федерации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осуществления мониторинга в системе образования на уровне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Полномочия органов местного самоуправления муниципальных районов и городских округов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ение иных установленных настоящим Федеральным законом полномоч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2. Систем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Структура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еспечение образовательной деятельности,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е образование и профессиональное образование реализуются по уровня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Российской Федерации устанавливаются следующие уровн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о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Российской Федерации устанавливаются следующие уровни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магист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подготовка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е государственные образовательные стандарты и федеральные государственные требования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образовательного простран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емственность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е государственные образовательные стандарты включают в себя требования 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зультатам освоения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нов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дополнительным образовательным программам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Общие требования к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предусматривают проведение практи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Язык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Сетевая форма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 сетевой форме реализации образовательных программ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действия договора, порядок его изменения и прек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Формы получения образования и форм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бразование может быть получ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пускается сочетание различных форм получения образования и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8. Печатные и электронные образовательные и информацион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Научно-методическое и ресурсное обеспечен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Экспериментальная и инновационная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3. Лица,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Создание, реорганизация, ликвидация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Типы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 дополнительные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Уста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ип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ь или учредител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еализуемых образовательных программ с указанием уровня образования и (или) направ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Управлени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Структур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дставительство образовательной организации открывается и закрыва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8. Компетенция, права, обязанности и ответственн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компетенции образовательной организации в установленной сфере деятельност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штатного расписания, если иное не установлено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аботка и утверждение образовательных програм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ем обучающихся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ведение самообследования, обеспечение функционирования внутренней системы оценки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еспечение в образовательной организации, имеющей интернат, необходимых условий содерж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занятия обучающимис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обретение или изготовление бланков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еспечение создания и ведения официального сайта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иные вопрос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9. Информационная открытость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рганизации обеспечивают открытость и доступ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структуре и об органах управлени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 языках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 федеральных государственных образовательных стандартах, об образовательных стандартах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 персональном составе педагогических работников с указанием уровня образования, квалификации и опыта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о наличии и об условиях предоставления обучающимся стипендий,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о поступлении финансовых и материальных средств и об их расходовании по итогам финансового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 трудоустройстве выпуск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в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лицензии на осуществление образовательной деятельност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идетельства о государственной аккредитации (с приложе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0. Локальные нормативные акты, содержащие нормы, регулирующие образовательные отно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1. Организации, осуществляющи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Индивидуальные предпринимател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4. Обучающиеся и их родители (законные предста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Обучающие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спиранты - лица, обучающиеся в аспиран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динаторы - лица, обучающиеся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ссистенты-стажеры - лица, обучающиеся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Основные права обучающихся и меры их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предоставляются академические права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вободу совести, информации, свободное выражение собственных взглядов и уб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участие в управлении образовательной организацией в порядке, установленном ее уста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жалование актов образовательной организации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убликование своих работ в изданиях образовательной организации на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предоставляются следующие меры социальной поддержки и стимул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анспортное обеспечение в соответствии со статьей 4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ьзование учебниками, учебными пособиями, средствами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Стипендии и другие денежные вы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устанавливаются следующие виды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адемическ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социальная стипендия студен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е стипендии аспирантам, ординаторам, ассистентам-стажер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пендии Президента Российской Федерации и стипенд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ипендии слушателям подготовительных отделений в случаях, предусмотр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Организаци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питания обучающихся возлагается на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занятий должно предусматривать перерыв достаточной продолжительности для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Обеспечение вещевым имуществом (обмундир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едоставление жилых помещений в общежи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Транспорт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Охрана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храна здоровья обучающихс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казание первичной медико-санитарной помощи в порядке, установленном законодательством в сфере охраны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ю пит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оптимальной учебной, внеучебной нагрузки, режима учебных занятий и продолжительности канику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паганду и обучение навыкам здорового образа жизни, требованиям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ведение санитарно-противоэпидемических и профилактиче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екущий контроль за состоянием здоровь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ение государственных санитарно-эпидемиологических правил и норматив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о-педагогическая, медицинская и социальная помощь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ррекционно-развивающие и компенсирующие занятия с обучающимися, логопедическую помощь обучающ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 реабилитационных и других медицински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мощь обучающимся в профориентации, получении професс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Обязанности и ответственность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учающие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бережно относиться к имуществу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щищать права и законные интересы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одители (законные представители) несовершеннолетних обучающихся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получение детьми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Защита прав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5. Педагогические, руководящие и иные работник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Право на занятие педагогическ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е работники пользуются следующими академическими правами и свобо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вобода выбора и использования педагогически обоснованных форм, средств, методов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о на обращение в комиссию по урегулированию споров между участниками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дагогические работники имеют следующие трудовые права и социальные гаран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о на сокращенную продолжительность рабочего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бязанности и ответственность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ие работник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Аттестация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Научно-педагогически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обсуждении вопросов, относящихся к деятельност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ть у обучающихся самостоятельность, инициативу, творческие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ается учредителе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ается Президентом Российской Федерации в случаях, установленных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значается Правительством Российской Федерации (для ректоров федеральных университ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вмещение должностей ректора и президента образовательной организации высшего образования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Иные работники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6. Основания возникновения, изменения и прекращения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озникнов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Договор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говор об образовании заключается в простой письменной форме меж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оказания платных образовательных услуг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Общие требования к приему на обучение в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6. Целевой прием. Договор о целевом приеме и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щественными условиями договора о целевом прием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ущественными условиями договора о целевом обучен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я освобождения гражданина от исполнения обязательства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7. Измен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Промежуточная аттестац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обязаны ликвидировать академическую задолж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проведения промежуточной аттестации во второй раз образовательной организацией создается комис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 допускается взимание платы с обучающихся за прохождение промежуточн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Итоговая аттест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е допускается взимание платы с обучающихся за прохождение государственной итоговой аттес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еспечение проведения государственной итоговой аттестации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0. Документы об образовании и (или) о квалификации. Документы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вы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ое общее образование (подтверждается аттестатом об основно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еднее общее образование (подтверждается аттестатом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подтверждается дипломом о среднем профессиональ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сшее образование - бакалавриат (подтверждается дипломом бакалав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сшее образование - специалитет (подтверждается дипломом специал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образование - магистратура (подтверждается диплом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окумент о квалификации подтверж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Прекращение образовательных отно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вязи с получением образования (завершение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 по основаниям, установленным частью 2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отношения могут быть прекращены досрочно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Восстановление в организации,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7.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Дошко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6. Начальное общее, основное общее и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Организация приема на обучение по основным общеобразовательным программам</w:t>
      </w:r>
    </w:p>
    <w:p>
      <w:pPr>
        <w:pStyle w:val="Normal"/>
        <w:spacing w:lineRule="auto" w:line="240" w:before="280" w:after="280"/>
        <w:rPr/>
      </w:pPr>
      <w:r>
        <w:rPr>
          <w:rFonts w:eastAsia="Times New Roman" w:cs="Times New Roman" w:ascii="Times New Roman" w:hAnsi="Times New Roman"/>
          <w:sz w:val="24"/>
          <w:szCs w:val="24"/>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8.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8. Средне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9.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своению программ бакалавриата или программ специалитета допускаются лица, имеющие среднее общ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программ магистратуры допускаются лица, имеющие высшее образование люб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программам магистратуры - лицами, имеющими диплом специалиста или диплом маги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0. Общие требования к организации приема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1. Особые права при приеме на обучение по программам бакалавриата и программам специалит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в пределах установленной квоты при условии успешного прохождения вступительных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ые особые права, установленные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 на прием без вступительных испытаний в соответствии с частью 1 настоящей статьи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 умерших (погибших) Героев Советского Союза, Героев Российской Федерации и полных кавалеров ордена Сла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2. Формы интеграции образовательной и научной (научно-исследовательской) деятельности в высш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9. Профессиональное обу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3. Организация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4. Квалификационный экзам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ессиональное обучение завершается итоговой аттестацией в форме квалификационного экза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0. Дополните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5. Дополнительное образование детей и взросл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6.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освоению дополнительных профессиональных программ допуск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а, име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ца, получающие среднее профессиональное и (или) высше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7. Организация получения образования лицами, проявившими выдающиеся способ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9. Организаци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ние лиц, осужденных к наказанию в виде ареста, не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ыработке и реализации государственной политики и нормативно-правовому регулированию в области об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Федеральные государственные органы, указанные в части 1 настоящей стать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3. Особенности реализации образовательных програм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искусств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предпрофессиональные и общеразвивающи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4. Особенности реализации образовательных программ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бласти физической культуры и спорта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фессиональные 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общеобразовательные программы в области физической культуры и спорта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программы профессионального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полнительные профессиона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авливает структуру управления деятельностью и штатное расписание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кадровое, информационное и методическое обеспече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контроль за деятельностью этих подраз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2. Управление системой образования.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9. Управление системой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системой образова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ение стратегического планирования развития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мониторинга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осударственную регламен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езависимую оценку качества образования, общественную и общественно-профессиональ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0. Государственная регламен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ая регламентация образовательной деятельн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ую аккредитацию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1. Лицензирование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юридических лиц в форме присоединения при наличии лицензии у присоединяемого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2. Государственная аккредитация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отрицательного заключения, составленного по результатам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ложением о государственной аккредитации образовательной деятельности устанавли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принятия решения о государственной аккредитации или об отказе в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едоставления аккредитационным органом дубликата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ания и порядок переоформления свидетельства о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приостановления, возобновления, прекращения и лишения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бенности проведения аккредитационной экспертизы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3. Государственный контроль (надзор)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4. Педагогическая эксперти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проведения педагогической экспертизы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5. Независимая оценка качества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7. Информационная открытость системы образования. Мониторинг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8. Информационные системы в систем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3. Экономическая деятельность и финансовое обеспечение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9. Особенности финансового обеспечения оказания государственных 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тельством Российской Федерации за счет бюджетных ассигнований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ами местного самоуправления за счет бюджетных ассигнований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1. Осуществление образовательной деятельности за счет средств физических лиц 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2. Имущество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4. Образовательное кредит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4. Международное сотрудничество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5. Формы и направления международного сотрудничества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ждународное сотрудничество в сфере образования осуществляется в следующих цел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ршенствование международных и внутригосударственных механизмов развития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астие в сетевой форме реализации образова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6. Подтверждение документов об образовании и (или) о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7. Признание образования и (или) квалификации, полученных в иностранном госуд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 в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ет размещение на своем сайт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а 15.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8. Заключительны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реднее (полное) общее образование - к среднему общему образова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сшее профессиональное образование - бакалавриат - к высшему образованию - бакалаври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ополнительные общеобразовательные программы - дополнительным общеобразовате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полнительные профессиональные образовательные программы - дополнительным профессиональным програм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ереименовании образовательных организаций их тип указывается с учетом их организационно-правовой фор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государственной власти субъекта Российской Федерации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9. Признание не действующими на территории Российской Федерации отдельных законодательных актов Союза СС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не действующими на территор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ть утратившими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кон РСФСР от 2 августа 1974 года "О народном образовании" (Ведомости Верховного Совета РСФСР, 1974, N 32, ст. 8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pacing w:lineRule="auto" w:line="240" w:before="280" w:after="280"/>
        <w:rPr/>
      </w:pPr>
      <w:r>
        <w:rPr>
          <w:rFonts w:eastAsia="Times New Roman" w:cs="Times New Roman" w:ascii="Times New Roman" w:hAnsi="Times New Roman"/>
          <w:sz w:val="24"/>
          <w:szCs w:val="24"/>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pacing w:lineRule="auto" w:line="240" w:before="280" w:after="280"/>
        <w:rPr/>
      </w:pPr>
      <w:r>
        <w:rPr>
          <w:rFonts w:eastAsia="Times New Roman" w:cs="Times New Roman" w:ascii="Times New Roman" w:hAnsi="Times New Roman"/>
          <w:sz w:val="24"/>
          <w:szCs w:val="24"/>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pacing w:lineRule="auto" w:line="240" w:before="280" w:after="280"/>
        <w:rPr/>
      </w:pPr>
      <w:r>
        <w:rPr>
          <w:rFonts w:eastAsia="Times New Roman" w:cs="Times New Roman" w:ascii="Times New Roman" w:hAnsi="Times New Roman"/>
          <w:sz w:val="24"/>
          <w:szCs w:val="24"/>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pacing w:lineRule="auto" w:line="240" w:before="280" w:after="280"/>
        <w:rPr/>
      </w:pPr>
      <w:r>
        <w:rPr>
          <w:rFonts w:eastAsia="Times New Roman" w:cs="Times New Roman" w:ascii="Times New Roman" w:hAnsi="Times New Roman"/>
          <w:sz w:val="24"/>
          <w:szCs w:val="24"/>
          <w:lang w:eastAsia="ru-RU"/>
        </w:rPr>
        <w:t>104) статью 2 Федерального закона от 12 ноября 2012 года N 185-ФЗ "О внесении изменений в статью 13</w:t>
      </w: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Федерального закона "О правовом положении иностранных граждан в Российской Федерации" и статью 27</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кона Российской Федерации "Об образовании" (Собрание законодательства Российской Федерации, 2012, N 47, ст. 639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111. Порядок вступления в силу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езидент </w:t>
        <w:br/>
        <w:t>Российской Федерации</w:t>
        <w:br/>
        <w:t>В. Путин</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33:00Z</dcterms:created>
  <dc:creator>Пономарева</dc:creator>
  <dc:description/>
  <cp:keywords/>
  <dc:language>en-US</dc:language>
  <cp:lastModifiedBy>User</cp:lastModifiedBy>
  <dcterms:modified xsi:type="dcterms:W3CDTF">2015-07-10T04:10:00Z</dcterms:modified>
  <cp:revision>4</cp:revision>
  <dc:subject/>
  <dc:title>Российская Федерация</dc:title>
</cp:coreProperties>
</file>